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6" w:hanging="0"/>
        <w:rPr>
          <w:spacing w:val="0"/>
        </w:rPr>
      </w:pPr>
      <w:r>
        <w:rPr>
          <w:spacing w:val="0"/>
        </w:rPr>
        <w:t>РОССИЙСКАЯ ФЕДЕРАЦИЯ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РАЙОН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ВИЛОВСКОЕ СЕЛЬСКОЕ ПОСЕЛЕНИЕ»</w:t>
      </w:r>
    </w:p>
    <w:p>
      <w:pPr>
        <w:pStyle w:val="Normal"/>
        <w:ind w:right="-16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107"/>
        <w:gridCol w:w="2292"/>
      </w:tblGrid>
      <w:tr>
        <w:trPr>
          <w:trHeight w:val="513" w:hRule="atLeast"/>
        </w:trPr>
        <w:tc>
          <w:tcPr>
            <w:tcW w:w="381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.11/5-П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Авил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О стоимости муниципальной услуг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виловского сельского поселения от 23.10.2015 года N 11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Авиловского сельского поселения Константиновского района и финансового обеспечения выполнения муниципального задания»</w:t>
      </w:r>
      <w:r>
        <w:rPr>
          <w:rStyle w:val="2"/>
          <w:rFonts w:eastAsia="Courier New"/>
          <w:b w:val="false"/>
          <w:bCs w:val="fals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ви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чет стоимости муниципальной услуги, расчетно-нормативных затрат на оказание муниципальной услуги, расчет финансового обеспечения муниципального задания на оказание муниципальной услуги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Нижнежуравский сельский дом культуры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>Глава Администрации</w:t>
      </w:r>
    </w:p>
    <w:p>
      <w:pPr>
        <w:pStyle w:val="Heading4"/>
        <w:ind w:firstLine="720"/>
        <w:rPr/>
      </w:pPr>
      <w:r>
        <w:rPr/>
        <w:t>Авиловского сельского поселения                                       О.А.Кондратенко</w:t>
      </w:r>
    </w:p>
    <w:p>
      <w:pPr>
        <w:pStyle w:val="25"/>
        <w:shd w:fill="auto" w:val="clear"/>
        <w:spacing w:before="0" w:after="0"/>
        <w:ind w:right="104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before="0" w:after="0"/>
        <w:ind w:right="104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к постановлению</w:t>
      </w:r>
    </w:p>
    <w:p>
      <w:pPr>
        <w:pStyle w:val="25"/>
        <w:shd w:fill="auto" w:val="clear"/>
        <w:spacing w:before="0" w:after="0"/>
        <w:ind w:right="104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Авиловского сельского</w:t>
      </w:r>
    </w:p>
    <w:p>
      <w:pPr>
        <w:pStyle w:val="25"/>
        <w:shd w:fill="auto" w:val="clear"/>
        <w:spacing w:before="0" w:after="0"/>
        <w:ind w:right="1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1.01.2024. № _78.11/5-П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выполнения муниципального задания в Муниципальном бюджетном учреждении – Нижнежуравский сельский дом культуры. 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jc w:val="center"/>
        <w:rPr/>
      </w:pPr>
      <w:bookmarkStart w:id="0" w:name="Par278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ун   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– 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ун –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 – затраты на содержание имущества учреждения не используемого для оказания муниципальных услуг (выполнения работ и для общехозяйствен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З=</w:t>
      </w:r>
      <w:r>
        <w:rPr>
          <w:rFonts w:cs="Times New Roman" w:ascii="Times New Roman" w:hAnsi="Times New Roman"/>
          <w:color w:val="000000"/>
          <w:sz w:val="28"/>
          <w:szCs w:val="28"/>
        </w:rPr>
        <w:t>2293890,00 руб. 205100,00 руб.=3143400,00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 нормативных затрат на оказ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i-й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 R )= Ni + Nio +Nip +N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 – нормативные затраты на оплату труда и начислений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 – нормативные затраты на приобретение материальных запасов и приравненных к ним расходов, потребляемых в процессе оказания муниципальной услуги (далее – материальные запас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p</w:t>
      </w:r>
      <w:r>
        <w:rPr>
          <w:rFonts w:cs="Times New Roman" w:ascii="Times New Roman" w:hAnsi="Times New Roman"/>
          <w:sz w:val="28"/>
          <w:szCs w:val="28"/>
        </w:rPr>
        <w:t xml:space="preserve">– нормативные затраты на общехозяйственные нужды, связанные </w:t>
        <w:br/>
        <w:t>с оказанием муниципальной услуги (далее – нормативные затраты на общехозяйственные нужд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ун – нормативные затраты на уплату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 - нормативные затраты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 = </w:t>
      </w:r>
      <w:r>
        <w:rPr>
          <w:rFonts w:cs="Times New Roman" w:ascii="Times New Roman" w:hAnsi="Times New Roman"/>
          <w:color w:val="000000"/>
          <w:sz w:val="28"/>
          <w:szCs w:val="28"/>
        </w:rPr>
        <w:t>31434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Нормативные затраты на  оплату   труда и начислений на оплату труда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1+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1 -93153,00 руб.*9=838377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97344,50 руб.*3=292033,5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го за год:     1130410,5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 надбавки стимулирующего характе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30410,50 руб. /12/3,75=25120,23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2452,90 руб.- 25120,23 руб..=17332,67 руб.*12*3,75 руб.-=779970,15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лата труда по договорам гражданско-правового характе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борщики ( 2х0,5) 1*19242*12= 230904,00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чегары ( 2х0,5) 1*19242*6= 115452,00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по договорам: 230904,00. + 115452,00. =346356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30410,50 руб.+ 780000,00 руб.+ 2346400,00  руб.=22256800,00 руб. –  оплата                 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2 =22256800,00 руб. *30,2% =681553,60 руб. -начисления на оплату тр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= 22256800,00 руб. + 681500,00 руб. = 26938300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нормативные затраты на приобретение материальных запасов и приравненных к ним расходов, потребляемых в процессе оказания муниципальной услуги (далее – материальные запас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io=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 нормативные затраты на общехозяйственные нужды, связанные </w:t>
        <w:br/>
        <w:t>с оказанием муниципальной услуги (далее – нормативные затраты на общехозяйственные нужды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ip= Nip1 + Nip2 + Nip3 + Nip 4+ Nip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луги связ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ip</w:t>
      </w:r>
      <w:r>
        <w:rPr>
          <w:rFonts w:cs="Times New Roman" w:ascii="Times New Roman" w:hAnsi="Times New Roman"/>
          <w:sz w:val="28"/>
          <w:szCs w:val="28"/>
        </w:rPr>
        <w:t xml:space="preserve">1- 30000,00 руб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обслуживание  программы 1 С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p</w:t>
      </w:r>
      <w:r>
        <w:rPr>
          <w:rFonts w:cs="Times New Roman" w:ascii="Times New Roman" w:hAnsi="Times New Roman"/>
          <w:sz w:val="28"/>
          <w:szCs w:val="28"/>
        </w:rPr>
        <w:t>4 - 9900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p</w:t>
      </w:r>
      <w:r>
        <w:rPr>
          <w:rFonts w:cs="Times New Roman" w:ascii="Times New Roman" w:hAnsi="Times New Roman"/>
          <w:sz w:val="28"/>
          <w:szCs w:val="28"/>
        </w:rPr>
        <w:t>= 30000,00 +9900,00=39900,00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ормативные затраты на уплату налог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ун=</w:t>
      </w:r>
      <w:r>
        <w:rPr>
          <w:rFonts w:cs="Times New Roman" w:ascii="Times New Roman" w:hAnsi="Times New Roman"/>
          <w:sz w:val="28"/>
          <w:szCs w:val="28"/>
          <w:lang w:val="en-US"/>
        </w:rPr>
        <w:t>Ny</w:t>
      </w:r>
      <w:r>
        <w:rPr>
          <w:rFonts w:cs="Times New Roman" w:ascii="Times New Roman" w:hAnsi="Times New Roman"/>
          <w:sz w:val="28"/>
          <w:szCs w:val="28"/>
        </w:rPr>
        <w:t>н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н1 –земельный налог -1500,00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y</w:t>
      </w:r>
      <w:r>
        <w:rPr>
          <w:rFonts w:cs="Times New Roman" w:ascii="Times New Roman" w:hAnsi="Times New Roman"/>
          <w:sz w:val="28"/>
          <w:szCs w:val="28"/>
        </w:rPr>
        <w:t>н=15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ормативные затраты на содержание имущест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1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2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3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4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5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1 -Котельно-печное отопл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уголь</w:t>
      </w:r>
      <w:r>
        <w:rPr>
          <w:rFonts w:cs="Times New Roman" w:ascii="Times New Roman" w:hAnsi="Times New Roman"/>
          <w:sz w:val="28"/>
          <w:szCs w:val="28"/>
        </w:rPr>
        <w:t xml:space="preserve"> 8 тонн в год,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оимость 1 тонны составляет 13862,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тонн*13862,50 руб.=11090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лектроэнерг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2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потребления составляет 0,9 тыс.кВт/ч в год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1 кВт/ч составляет 10,67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9 тыс.кВт/ч*10,67 руб.= 9600,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казание услуг по обращению с твердыми коммунальными отходам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3 – 12*2266,66=27200,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х.обслуживание пожарной сигнализаци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и4 13800,00 руб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периодическая проверка тех.состояния дымоходов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5 – 22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=110900,00 руб.+9600,00 руб..+27200,00 руб.+13800,00 руб..+2200,00 руб. = 163700,00 руб.</w:t>
      </w:r>
    </w:p>
    <w:p>
      <w:pPr>
        <w:pStyle w:val="25"/>
        <w:shd w:fill="auto" w:val="clear"/>
        <w:spacing w:before="0" w:after="0"/>
        <w:ind w:right="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lineRule="exact" w:line="384"/>
      <w:ind w:firstLine="720"/>
      <w:jc w:val="both"/>
      <w:outlineLvl w:val="3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Колонтитул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15pt0pt">
    <w:name w:val="Основной текст + 11.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28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1985" w:right="1674" w:hanging="0"/>
      <w:jc w:val="center"/>
    </w:pPr>
    <w:rPr>
      <w:rFonts w:ascii="Times New Roman" w:hAnsi="Times New Roman" w:eastAsia="Times New Roman" w:cs="Times New Roman"/>
      <w:color w:val="000000"/>
      <w:spacing w:val="2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Mincho;ＭＳ 明朝" w:hAnsi="MS Mincho;ＭＳ 明朝" w:eastAsia="MS Mincho;ＭＳ 明朝" w:cs="Times New Roman"/>
      <w:color w:val="00000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57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Николенко Е.В.</dc:creator>
  <dc:description/>
  <cp:keywords/>
  <dc:language>en-US</dc:language>
  <cp:lastModifiedBy>пк</cp:lastModifiedBy>
  <cp:lastPrinted>2019-03-06T08:49:00Z</cp:lastPrinted>
  <dcterms:modified xsi:type="dcterms:W3CDTF">2024-01-25T12:43:00Z</dcterms:modified>
  <cp:revision>10</cp:revision>
  <dc:subject/>
  <dc:title>МИНИСТЕРСТВО ФИНАНСОВ РОСТОВСКОЙ ОБЛАСТИ</dc:title>
</cp:coreProperties>
</file>