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lang w:eastAsia="en-US"/>
        </w:rPr>
      </w:pPr>
      <w:r>
        <w:rPr>
          <w:spacing w:val="28"/>
        </w:rPr>
        <w:t xml:space="preserve">                               </w:t>
      </w:r>
      <w:r>
        <w:rPr>
          <w:spacing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lang w:eastAsia="en-US"/>
        </w:rPr>
      </w:pPr>
      <w:r>
        <w:rPr>
          <w:rFonts w:eastAsia="Arial Unicode MS"/>
          <w:bCs/>
          <w:spacing w:val="28"/>
          <w:lang w:eastAsia="en-US"/>
        </w:rPr>
      </w:r>
    </w:p>
    <w:p>
      <w:pPr>
        <w:pStyle w:val="Normal"/>
        <w:jc w:val="center"/>
        <w:rPr>
          <w:spacing w:val="28"/>
        </w:rPr>
      </w:pPr>
      <w:r>
        <w:rPr>
          <w:bCs/>
        </w:rPr>
        <w:t>ПОСТАНОВЛЕНИЕ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12.2022.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88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color w:val="FFFFFF"/>
        </w:rPr>
        <w:t>2222222ло0№ 11111111122222лоо1</w:t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01"/>
        </w:rPr>
        <w:t>В соответствии с Положением о внесении изменений в Перечень главных администраторов доходов бюджета Авиловского сельского поселения и Перечень главных администраторов источников финансирования дефицита бюджета Авиловского сельского поселения, утвержденным постановлением Администрации Авиловского сельского поселения от 11.01.2022 № 5, в целях актуализации Перечня главных администраторов доходов бюджета Авиловского сельского поселения и Перечня главных администраторов источников финансирования дефицита бюджета Авиловского сельского поселения,</w:t>
      </w:r>
      <w:r>
        <w:rPr>
          <w:sz w:val="28"/>
          <w:szCs w:val="28"/>
        </w:rPr>
        <w:t xml:space="preserve">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Lines/>
        <w:autoSpaceDE w:val="false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1. Внести в постановление Администрации Авиловского сельского поселения от 11.01.2022 № 5 «Об утверждении Перечня главных администраторов доходов бюджета Авиловского сельского поселения и Перечня главных администраторов источников финансирования дефицита бюджета Авиловского сельского поселения» (далее по тексту – постановление) следующие изменения: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keepLines/>
        <w:autoSpaceDE w:val="false"/>
        <w:ind w:firstLine="709"/>
        <w:rPr/>
      </w:pPr>
      <w:r>
        <w:rPr>
          <w:rStyle w:val="Fontstyle01"/>
        </w:rPr>
        <w:t>2. Настоящее постановление применяется к правоотношениям, возникающим при составлении и исполнении бюджета Авиловского сельского поселения, начиная с бюджета на 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jc w:val="right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keepNext w:val="true"/>
        <w:keepLines/>
        <w:jc w:val="right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Авиловского сельского поселения от 28.12.2022 №78.11/88-П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25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 Ростовской области</w:t>
            </w:r>
          </w:p>
        </w:tc>
      </w:tr>
      <w:tr>
        <w:trPr>
          <w:trHeight w:val="4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__________. №_____ 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1:00Z</dcterms:created>
  <dc:creator>Администрация</dc:creator>
  <dc:description/>
  <dc:language>en-US</dc:language>
  <cp:lastModifiedBy>User</cp:lastModifiedBy>
  <cp:lastPrinted>2022-07-21T10:22:00Z</cp:lastPrinted>
  <dcterms:modified xsi:type="dcterms:W3CDTF">2022-12-28T07:11:00Z</dcterms:modified>
  <cp:revision>2</cp:revision>
  <dc:subject/>
  <dc:title>Администрация</dc:title>
</cp:coreProperties>
</file>