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ТОВСКАЯ ОБЛАСТ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lang w:eastAsia="ar-SA"/>
        </w:rPr>
        <w:t>«АВИЛОВСКОЕ СЕЛЬСКОЕ ПОСЕЛЕНИЕ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АВИЛОВСКОГО СЕЛЬСКОГО ПОСЕЛЕНИЯ</w:t>
      </w:r>
    </w:p>
    <w:p>
      <w:pPr>
        <w:pStyle w:val="Normal"/>
        <w:jc w:val="center"/>
        <w:rPr/>
      </w:pPr>
      <w:r>
        <w:rPr/>
        <w:t>КОНСТАНТИНОВСКОГО РАЙОНА</w:t>
      </w:r>
    </w:p>
    <w:p>
      <w:pPr>
        <w:pStyle w:val="Normal"/>
        <w:ind w:left="1701" w:right="1983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spacing w:val="28"/>
        </w:rPr>
      </w:pPr>
      <w:r>
        <w:rPr/>
        <w:t xml:space="preserve">ПОСТАНОВЛЕНИЕ  </w:t>
      </w:r>
    </w:p>
    <w:p>
      <w:pPr>
        <w:pStyle w:val="Header"/>
        <w:tabs>
          <w:tab w:val="clear" w:pos="4536"/>
          <w:tab w:val="clear" w:pos="9072"/>
          <w:tab w:val="center" w:pos="4962" w:leader="none"/>
          <w:tab w:val="right" w:pos="9922" w:leader="none"/>
        </w:tabs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7"/>
        <w:gridCol w:w="3107"/>
      </w:tblGrid>
      <w:tr>
        <w:trPr>
          <w:trHeight w:val="387" w:hRule="atLeast"/>
        </w:trPr>
        <w:tc>
          <w:tcPr>
            <w:tcW w:w="365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       </w:t>
            </w:r>
            <w:r>
              <w:rPr/>
              <w:t>29.07.2022 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х.Авилов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78.11/65-П  </w:t>
            </w:r>
          </w:p>
        </w:tc>
      </w:tr>
    </w:tbl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/>
        <w:t xml:space="preserve">Об утверждении  Реестра муниципальных услуг муниципального образования «Авиловское сельское поселение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 (в ред. № 479-ФЗ от 29.12.2017 г.), в целях приведения нормативно-правовых актов Авиловского сельского поселения в соответствие с действующим законодательством, Администрация Авиловского сельского поселения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Утвердить реестр муниципальных услуг муниципального образования «Авиловское сельское поселение», согласно приложению.</w:t>
      </w:r>
    </w:p>
    <w:p>
      <w:pPr>
        <w:pStyle w:val="Normal"/>
        <w:ind w:left="540" w:hanging="0"/>
        <w:rPr/>
      </w:pPr>
      <w:r>
        <w:rPr/>
        <w:t>2. Признать утратившим силу:</w:t>
      </w:r>
    </w:p>
    <w:p>
      <w:pPr>
        <w:pStyle w:val="Normal"/>
        <w:ind w:right="-1" w:hanging="0"/>
        <w:jc w:val="both"/>
        <w:rPr/>
      </w:pPr>
      <w:r>
        <w:rPr/>
        <w:t>- Постановление Администрации Авиловского сельского поселения от 28.04.2018 г. № 49 « Об утверждении  Реестра муниципальных услуг муниципального образования «Авиловское сельское поселение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. Обнародовать настоящее постановление в Информационном бюллетене Авиловского сельского поселения и разместить на официальном сайте Авиловского сельского поселения   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vilov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pacing w:val="-2"/>
        </w:rPr>
        <w:t>Глава</w:t>
      </w:r>
      <w:r>
        <w:rPr/>
        <w:t xml:space="preserve">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  <w:t>Авиловского</w:t>
      </w:r>
      <w:r>
        <w:rPr>
          <w:spacing w:val="-4"/>
        </w:rPr>
        <w:t xml:space="preserve"> сельского поселения</w:t>
      </w:r>
      <w:r>
        <w:rPr/>
        <w:t xml:space="preserve">                              </w:t>
        <w:tab/>
        <w:t>О.А.Кондрат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Авиловского сельского 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7. 2022 г. № 78.11/65-П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естр муниципальных услуг муниципального образования «Авиловское сельское  поселение</w:t>
      </w:r>
      <w:r>
        <w:rPr/>
        <w:t>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127"/>
        <w:gridCol w:w="2409"/>
        <w:gridCol w:w="368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функции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услуги (фун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 (функции) (платная/</w:t>
            </w:r>
          </w:p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учатель услуги (функ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(функци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а разрешённого использования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согласия на залог прав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, безвозмездного пользования земельного участка, образованного в результате раздела (объединения, перераспреде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справки об отсутствии (наличии) задолженности по арендной пл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и участ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trHeight w:val="1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земельного участка заверенных копий правоустанавливающ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озможности заключения соглашения об установлении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распределения земель ил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земельного участка классификато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разрешенного использования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тежей по арендной плате за зем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ощади и границ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, предоставляемых по  договорам  социального най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выдача справок, выписок из 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ого участка, находящегося в муниципальной собственности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Приобретение земельного участка, находящегося в муниципальной собственности по результатам аукциона </w:t>
              <w:br/>
              <w:t>по продаже земельного участка, либо аукциона на право заключения договор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color w:val="FF0000"/>
                <w:sz w:val="24"/>
              </w:rPr>
            </w:pPr>
            <w:r>
              <w:rPr>
                <w:bCs/>
              </w:rPr>
              <w:t>«</w:t>
            </w:r>
            <w:r>
              <w:rPr>
                <w:sz w:val="24"/>
                <w:lang w:eastAsia="en-US"/>
              </w:rPr>
              <w:t>Расторжение договора аренды, безвозмездного, срочного пользования земельным участком, соглашения об установлении сервиту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bCs/>
              </w:rPr>
            </w:pPr>
            <w:r>
              <w:rPr>
                <w:sz w:val="24"/>
              </w:rPr>
      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Авил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чение социальной поддержки и обслужи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lov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9:00Z</dcterms:created>
  <dc:creator>Ирина Васильевна</dc:creator>
  <dc:description/>
  <cp:keywords/>
  <dc:language>en-US</dc:language>
  <cp:lastModifiedBy>User</cp:lastModifiedBy>
  <cp:lastPrinted>2018-05-03T13:56:00Z</cp:lastPrinted>
  <dcterms:modified xsi:type="dcterms:W3CDTF">2022-09-29T05:21:00Z</dcterms:modified>
  <cp:revision>3</cp:revision>
  <dc:subject/>
  <dc:title>ПРОЕКТ</dc:title>
</cp:coreProperties>
</file>