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  <w:t>РОССИЙСКАЯ ФЕДЕРАЦИЯ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РОСТОВСКАЯ ОБЛАСТЬ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МУНИЦИПАЛЬНОЕ ОБРАЗОВАНИЕ</w:t>
      </w:r>
    </w:p>
    <w:p>
      <w:pPr>
        <w:pStyle w:val="Normal"/>
        <w:jc w:val="center"/>
        <w:rPr/>
      </w:pPr>
      <w:r>
        <w:rPr>
          <w:lang w:eastAsia="ar-SA"/>
        </w:rPr>
        <w:t>«АВИЛОВСКОЕ СЕЛЬСКОЕ ПОСЕЛЕНИЕ»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АВИЛОВСКОГО СЕЛЬСКОГО ПОСЕЛЕНИЯ</w:t>
      </w:r>
    </w:p>
    <w:p>
      <w:pPr>
        <w:pStyle w:val="Normal"/>
        <w:jc w:val="center"/>
        <w:rPr/>
      </w:pPr>
      <w:r>
        <w:rPr/>
        <w:t>КОНСТАНТИНОВСКОГО РАЙОНА</w:t>
      </w:r>
    </w:p>
    <w:p>
      <w:pPr>
        <w:pStyle w:val="Normal"/>
        <w:ind w:left="1701" w:right="1983" w:hanging="0"/>
        <w:jc w:val="center"/>
        <w:rPr/>
      </w:pPr>
      <w:r>
        <w:rPr/>
      </w:r>
    </w:p>
    <w:p>
      <w:pPr>
        <w:pStyle w:val="Normal"/>
        <w:ind w:firstLine="708"/>
        <w:jc w:val="center"/>
        <w:rPr>
          <w:spacing w:val="28"/>
        </w:rPr>
      </w:pPr>
      <w:r>
        <w:rPr/>
        <w:t xml:space="preserve">ПОСТАНОВЛЕНИЕ  </w:t>
      </w:r>
    </w:p>
    <w:p>
      <w:pPr>
        <w:pStyle w:val="Header"/>
        <w:tabs>
          <w:tab w:val="clear" w:pos="4536"/>
          <w:tab w:val="clear" w:pos="9072"/>
          <w:tab w:val="center" w:pos="4962" w:leader="none"/>
          <w:tab w:val="right" w:pos="9922" w:leader="none"/>
        </w:tabs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7"/>
        <w:gridCol w:w="3107"/>
      </w:tblGrid>
      <w:tr>
        <w:trPr>
          <w:trHeight w:val="387" w:hRule="atLeast"/>
        </w:trPr>
        <w:tc>
          <w:tcPr>
            <w:tcW w:w="3652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 xml:space="preserve">       </w:t>
            </w:r>
            <w:r>
              <w:rPr/>
              <w:t>29.07.2022 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х.Авилов</w:t>
            </w:r>
          </w:p>
        </w:tc>
        <w:tc>
          <w:tcPr>
            <w:tcW w:w="3107" w:type="dxa"/>
            <w:tcBorders/>
          </w:tcPr>
          <w:p>
            <w:pPr>
              <w:pStyle w:val="Normal"/>
              <w:ind w:left="284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78.11/65-П  </w:t>
            </w:r>
          </w:p>
        </w:tc>
      </w:tr>
    </w:tbl>
    <w:p>
      <w:pPr>
        <w:pStyle w:val="Normal"/>
        <w:ind w:right="396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/>
      </w:pPr>
      <w:r>
        <w:rPr/>
        <w:t xml:space="preserve">Об утверждении  Реестра муниципальных услуг муниципального образования «Авиловское сельское поселение»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27.07.2010 N 210-ФЗ «Об организации предоставления государственных и муниципальных услуг» (в ред. № 479-ФЗ от 29.12.2017 г.), в целях приведения нормативно-правовых актов Авиловского сельского поселения в соответствие с действующим законодательством, Администрация Авиловского сельского поселения  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1. Утвердить реестр муниципальных услуг муниципального образования «Авиловское сельское поселение», согласно приложению.</w:t>
      </w:r>
    </w:p>
    <w:p>
      <w:pPr>
        <w:pStyle w:val="Normal"/>
        <w:ind w:left="540" w:hanging="0"/>
        <w:rPr/>
      </w:pPr>
      <w:r>
        <w:rPr/>
        <w:t>2. Признать утратившим силу:</w:t>
      </w:r>
    </w:p>
    <w:p>
      <w:pPr>
        <w:pStyle w:val="Normal"/>
        <w:ind w:right="-1" w:hanging="0"/>
        <w:jc w:val="both"/>
        <w:rPr/>
      </w:pPr>
      <w:r>
        <w:rPr/>
        <w:t>- Постановление Администрации Авиловского сельского поселения от 28.04.2018 г. № 49 « Об утверждении  Реестра муниципальных услуг муниципального образования «Авиловское сельское поселение»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3. Обнародовать настоящее постановление в Информационном бюллетене Авиловского сельского поселения и разместить на официальном сайте Авиловского сельского поселения   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avilov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/>
        <w:t xml:space="preserve"> в сети Интернет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5" w:hanging="0"/>
        <w:jc w:val="both"/>
        <w:rPr/>
      </w:pPr>
      <w:r>
        <w:rPr>
          <w:spacing w:val="-2"/>
        </w:rPr>
        <w:t>Глава</w:t>
      </w:r>
      <w:r>
        <w:rPr/>
        <w:t xml:space="preserve"> Администрации 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5" w:hanging="0"/>
        <w:jc w:val="both"/>
        <w:rPr/>
      </w:pPr>
      <w:r>
        <w:rPr/>
        <w:t>Авиловского</w:t>
      </w:r>
      <w:r>
        <w:rPr>
          <w:spacing w:val="-4"/>
        </w:rPr>
        <w:t xml:space="preserve"> сельского поселения</w:t>
      </w:r>
      <w:r>
        <w:rPr/>
        <w:t xml:space="preserve">                              </w:t>
        <w:tab/>
        <w:t>О.А.Кондратенк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 Авиловского сельского 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9.07. 2022 г. № 78.11/65-П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еестр муниципальных услуг муниципального образования «Авиловское сельское  поселение</w:t>
      </w:r>
      <w:r>
        <w:rPr/>
        <w:t>»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260"/>
        <w:gridCol w:w="2127"/>
        <w:gridCol w:w="2409"/>
        <w:gridCol w:w="368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функции)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услуги (функц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слуги (функции) (платная/</w:t>
            </w:r>
          </w:p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лучатель услуги (функц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едоставления услуги (функции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вида разрешённого использования земельных участ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Авиловского 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лучение социальной поддержки и обслуживания</w:t>
            </w:r>
          </w:p>
        </w:tc>
      </w:tr>
      <w:tr>
        <w:trPr>
          <w:trHeight w:val="16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оформление права постоянного (бессрочного) пользования земельным участк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Авиловского 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лучение социальной поддержки и обслужива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Авиловского 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лучение социальной поддержки и обслужива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рендатору согласия на залог права аренды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Авиловского 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лучение социальной поддержки и обслужива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аренды, безвозмездного пользования земельного участка, образованного в результате раздела (объединения, перераспредел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Авиловского 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лучение социальной поддержки и обслужива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рендатору справки об отсутствии (наличии) задолженности по арендной пла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Авиловского 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лучение социальной поддержки и обслужива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Авиловского 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лучение социальной поддержки и обслужива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полнительных соглашений к договорам аренды, безвозмездного пользования земельными участ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Авиловского 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лучение социальной поддержки и обслужива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я о перераспределении земельных участ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Авиловского 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лучение социальной поддержки и обслужива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я об установлении сервиту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Авиловского 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лучение социальной поддержки и обслуживания</w:t>
            </w:r>
          </w:p>
        </w:tc>
      </w:tr>
      <w:tr>
        <w:trPr>
          <w:trHeight w:val="1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в собственность бесплат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Авиловского 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лучение социальной поддержки и обслужива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в безвозмездное поль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Авиловского 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лучение социальной поддержки и обслужива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авообладателю земельного участка заверенных копий правоустанавливающих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Авиловского 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лучение социальной поддержки и обслужива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а постоянного (бессрочного) пользования или права пожизненного наследуемого владения земельным участк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Авиловского 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лучение социальной поддержки и обслужива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 арендных платежей с арендаторами земельных участ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Авиловского 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лучение социальной поддержки и обслужива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возможности заключения соглашения об установлении сервиту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Авиловского 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лучение социальной поддержки и обслужива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ерераспределения земель или земельных участ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Авиловского 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лучение социальной поддержки и обслужива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оответствия разрешенног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пользования земельного участка классификатор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ов разрешенного использования земельных участ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Авиловского 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лучение социальной поддержки и обслужива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Авиловского 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лучение социальной поддержки и обслужива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латежей по арендной плате за земл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Авиловского 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лучение социальной поддержки и обслужива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лощади и границ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Авиловского 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лучение социальной поддержки и обслужива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граждан на учет в качестве нуждающихся в жилых помещениях, предоставляемых по  договорам  социального найм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Авиловского 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лучение социальной поддержки и обслужива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, выдача справок, выписок из  похозяйственных кни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Авиловского 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лучение социальной поддержки и обслужива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исвоение, изменение и аннулирование адреса объекта адрес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Авиловского 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лучение социальной поддержки и обслужива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0"/>
              <w:jc w:val="both"/>
              <w:rPr>
                <w:sz w:val="24"/>
              </w:rPr>
            </w:pPr>
            <w:r>
              <w:rPr>
                <w:sz w:val="24"/>
              </w:rPr>
              <w:t>Продажа земельного участка, находящегося в муниципальной собственности без проведения тор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Авиловского 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лучение социальной поддержки и обслужива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земельного участка, находящегося в муниципальной собственности в собственность бесплат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Авиловского 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лучение социальной поддержки и обслужива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земельного участка, находящегося в муниципальной собственности в аренду без проведения тор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Авиловского 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лучение социальной поддержки и обслужива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0"/>
              <w:jc w:val="both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Принятие решения о проведении аукциона по продаже земельного участка или аукциона на право заключения договора аренды земельного участка, находящегося в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Авиловского 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лучение социальной поддержки и обслужива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0"/>
              <w:jc w:val="both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 xml:space="preserve">Приобретение земельного участка, находящегося в муниципальной собственности по результатам аукциона </w:t>
              <w:br/>
              <w:t>по продаже земельного участка, либо аукциона на право заключения договора аренды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Авиловского 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лучение социальной поддержки и обслужива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0"/>
              <w:jc w:val="both"/>
              <w:rPr>
                <w:color w:val="FF0000"/>
                <w:sz w:val="24"/>
              </w:rPr>
            </w:pPr>
            <w:r>
              <w:rPr>
                <w:bCs/>
              </w:rPr>
              <w:t>«</w:t>
            </w:r>
            <w:r>
              <w:rPr>
                <w:sz w:val="24"/>
                <w:lang w:eastAsia="en-US"/>
              </w:rPr>
              <w:t>Расторжение договора аренды, безвозмездного, срочного пользования земельным участком, соглашения об установлении сервитута</w:t>
            </w:r>
            <w:r>
              <w:rPr>
                <w:bCs/>
                <w:sz w:val="24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Авиловского 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лучение социальной поддержки и обслужив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  <w:lang w:val="ru-RU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ilov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59:00Z</dcterms:created>
  <dc:creator>Ирина Васильевна</dc:creator>
  <dc:description/>
  <dc:language>en-US</dc:language>
  <cp:lastModifiedBy>User</cp:lastModifiedBy>
  <cp:lastPrinted>2018-05-03T13:56:00Z</cp:lastPrinted>
  <dcterms:modified xsi:type="dcterms:W3CDTF">2022-07-29T10:59:00Z</dcterms:modified>
  <cp:revision>2</cp:revision>
  <dc:subject/>
  <dc:title>ПРОЕКТ</dc:title>
</cp:coreProperties>
</file>