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pacing w:val="28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1.07.2022 г.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.11/53-П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Cs w:val="28"/>
        </w:rPr>
      </w:pPr>
      <w:r>
        <w:rPr>
          <w:szCs w:val="28"/>
        </w:rPr>
        <w:t>х.Авилов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Авил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ложение о порядке осуществления казначейского сопровождения средств в случаях, предусмотренных Бюджетным кодексом Российской Федерации согласно приложению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официального обнародования и подлежит размещению на сайте Администрации Авил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виловского сельского поселения                                     О.А.Кондратенко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 xml:space="preserve">Авилов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1.07.2022г  № 78.11/53-П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1" w:name="P42"/>
      <w:bookmarkEnd w:id="1"/>
      <w:r>
        <w:rPr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Настоящее Положение устанавливает порядок осуществления Администрацией Авиловского  сельского поселения казначейского сопровождения средств, предоставляемых  участникам  казначейского сопровождения из бюджета Авиловского сельского поселения Константинов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Операции с целевыми средствами осуществляются на лицевых счетах, открываемых  муниципальным  участникам казначейского сопровождения, лицевые счета которым открыты в Управлении Федерального казначейства по Ростовской област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 Операции с целевыми средствами проводятся на лицевых счетах после осуществления Администрацией Авиловского сельского поселения санкционирования  указанных  операций в порядке, установленном Администрацией Авиловского сельского поселения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 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Взаимодействие при осуществлении  операций с  целевыми  средствами, а также при обмене документами между Администрацией Авиловского сельского поселения, получателем средств бюджета Авиловского сельского поселения Константиновского района сельского поселения, которому доведены лимиты бюджетных обязательств на предоставление целевых средств, и муниципальными участниками казначейского сопровождения осуществляется в электронном виде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П «АЦК-</w:t>
      </w:r>
      <w:r>
        <w:rPr>
          <w:sz w:val="28"/>
          <w:szCs w:val="28"/>
        </w:rPr>
        <w:t xml:space="preserve"> Ф</w:t>
      </w:r>
      <w:r>
        <w:rPr>
          <w:sz w:val="28"/>
          <w:szCs w:val="28"/>
        </w:rPr>
        <w:t>инансы»</w:t>
      </w:r>
      <w:r>
        <w:rPr/>
        <w:t xml:space="preserve"> </w:t>
      </w:r>
      <w:r>
        <w:rPr>
          <w:sz w:val="28"/>
          <w:szCs w:val="28"/>
        </w:rPr>
        <w:t xml:space="preserve">  в  соответствии с  заключаемым соглашением, а в случае отсутствия возможности – на бумажном носителе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6:00Z</dcterms:created>
  <dc:creator>Игорь</dc:creator>
  <dc:description/>
  <cp:keywords/>
  <dc:language>en-US</dc:language>
  <cp:lastModifiedBy>Ирина Ивановна</cp:lastModifiedBy>
  <cp:lastPrinted>2022-07-21T10:25:00Z</cp:lastPrinted>
  <dcterms:modified xsi:type="dcterms:W3CDTF">2022-07-27T11:36:00Z</dcterms:modified>
  <cp:revision>14</cp:revision>
  <dc:subject/>
  <dc:title>ГЛАВА</dc:title>
</cp:coreProperties>
</file>