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2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left" w:pos="709" w:leader="none"/>
                <w:tab w:val="right" w:pos="7938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. Авилов</w:t>
            </w:r>
          </w:p>
          <w:p>
            <w:pPr>
              <w:pStyle w:val="Normal"/>
              <w:tabs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78.11/50-П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внесении изменений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kern w:val="2"/>
          <w:sz w:val="28"/>
          <w:szCs w:val="28"/>
          <w:lang w:eastAsia="en-US"/>
        </w:rPr>
        <w:t>в Постановление № 3 от 24.01.2017г.</w:t>
      </w:r>
    </w:p>
    <w:p>
      <w:pPr>
        <w:pStyle w:val="Normal"/>
        <w:autoSpaceDE w:val="false"/>
        <w:spacing w:before="0" w:after="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  оплате  труда  работников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ых бюджетных  учреждений, </w:t>
      </w:r>
    </w:p>
    <w:p>
      <w:pPr>
        <w:pStyle w:val="Normal"/>
        <w:autoSpaceDE w:val="false"/>
        <w:spacing w:before="0" w:after="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ведомственных</w:t>
      </w:r>
    </w:p>
    <w:p>
      <w:pPr>
        <w:pStyle w:val="Normal"/>
        <w:autoSpaceDE w:val="false"/>
        <w:spacing w:before="0" w:after="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Авиловского 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целях приведения правового акта Администрации Авиловского сельского поселения в соответствие с действующим законодательством, Администрация Авило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Внести в Постановление</w:t>
      </w:r>
      <w:r>
        <w:rPr>
          <w:rFonts w:eastAsia="Calibri"/>
          <w:kern w:val="2"/>
          <w:sz w:val="28"/>
          <w:szCs w:val="28"/>
          <w:lang w:eastAsia="en-US"/>
        </w:rPr>
        <w:t xml:space="preserve">  № 3 от 24.01.2017г. «Об  оплате  труда  работников муниципальных бюджетных  учреждений, подведомственных Администрации Авиловского сельского поселения» изменения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Изменение вступает в силу с 1 июля 2022 года.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Wester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                  Авиловского сельского поселения</w:t>
        <w:tab/>
        <w:tab/>
        <w:tab/>
        <w:t xml:space="preserve">                          О.А. Кондратенко</w:t>
      </w:r>
    </w:p>
    <w:p>
      <w:pPr>
        <w:pStyle w:val="Western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>
          <w:trHeight w:val="1701" w:hRule="atLeast"/>
        </w:trPr>
        <w:tc>
          <w:tcPr>
            <w:tcW w:w="6096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9"/>
                <w:tab w:val="left" w:pos="-391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ви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от «20» июля 2022г. №78.11/50-П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вносимые в Постановление</w:t>
      </w:r>
      <w:r>
        <w:rPr>
          <w:rFonts w:eastAsia="Calibri"/>
          <w:kern w:val="2"/>
          <w:sz w:val="28"/>
          <w:szCs w:val="28"/>
          <w:lang w:eastAsia="en-US"/>
        </w:rPr>
        <w:t xml:space="preserve">  № 3 от 24.01.2017г. «Об  оплате  труда  работников муниципальных бюджетных  учреждений, подведомственных Администрации Авиловского сельского поселения»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В приложение №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В разделе 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1.1. Пункт 2.1дополнить абзацем четверт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Конкретные размеры должностных окладов (ставок заработной платы) устанавливаются локальными нормативными актами муниципальных бюджетных учреждений  с соблюдением дифференциации, но не ниже минимальных, установленных настоящим Примерным положением, в пределах фонда оплаты труда муниципального бюджетного учреждения»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1.2. В пункте 2.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у №1 подпункта 2.2.1.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альные размеры должностных окладов по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031"/>
        <w:gridCol w:w="4217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мальный размер должностного окла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: сельским домом культуры, клубом  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 2 подпункта 2.2.2.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2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Минимальные размеры ставок заработной платы работников, занимающих общеотраслевые профессии рабочих,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 </w:t>
      </w:r>
      <w:r>
        <w:rPr/>
        <w:t>по ПКГ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Наименования профессий рабочих, по которым предусмотрено присвоение 1, 2 и 3-го квалификационных разрядов в соответствии с Единым тарифно-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борщик служебных помещений; кочегар;  истопник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3. </w:t>
      </w: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, прив</w:t>
      </w:r>
      <w:r>
        <w:rPr>
          <w:kern w:val="2"/>
          <w:sz w:val="28"/>
          <w:szCs w:val="28"/>
        </w:rPr>
        <w:t>едены в таблице № 3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удожественный руководитель сельского дома культур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6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 Пункт 2.4. после слов «рабочих поселках» дополнить словами «установленные локальными нормативными актами муниципальных бюджетных учреждений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2. В разделе 5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1. Таблицу № 4 пункта 5.2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бюджетного учрежд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873"/>
        <w:gridCol w:w="274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групп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>IV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 xml:space="preserve">Учреждения культуры (клубы) — </w:t>
            </w:r>
            <w:r>
              <w:rPr>
                <w:sz w:val="28"/>
                <w:szCs w:val="34"/>
                <w:lang w:val="en-US"/>
              </w:rPr>
              <w:t>III</w:t>
            </w:r>
            <w:r>
              <w:rPr>
                <w:sz w:val="28"/>
                <w:szCs w:val="34"/>
              </w:rPr>
              <w:t xml:space="preserve"> и IV группы по оплате труда руководител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2.2. Дополнить пунктом 5.10.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10. Условия оплаты труда руководителей, их заместителей, главных бухгалтеров муниципальных бюджетных учреждений культуры  определяется трудовыми договорами  в соответствии с Трудовым кодексом Российской Федерации, законами и иными нормативными правовыми актами Ростовской области и Администрации Авиловского сельского поселения.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1:00Z</dcterms:created>
  <dc:creator>Глушич Надежда Сергеевна</dc:creator>
  <dc:description/>
  <dc:language>en-US</dc:language>
  <cp:lastModifiedBy>User</cp:lastModifiedBy>
  <cp:lastPrinted>2016-10-14T09:52:00Z</cp:lastPrinted>
  <dcterms:modified xsi:type="dcterms:W3CDTF">2022-07-20T07:11:00Z</dcterms:modified>
  <cp:revision>2</cp:revision>
  <dc:subject/>
  <dc:title/>
</cp:coreProperties>
</file>