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 xml:space="preserve">                              </w:t>
      </w:r>
      <w:r>
        <w:rPr>
          <w:spacing w:val="28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rFonts w:eastAsia="Arial Unicode MS"/>
          <w:bCs/>
          <w:spacing w:val="28"/>
          <w:sz w:val="28"/>
          <w:szCs w:val="28"/>
          <w:lang w:eastAsia="en-US"/>
        </w:rPr>
      </w:pPr>
      <w:r>
        <w:rPr>
          <w:rFonts w:eastAsia="Arial Unicode MS"/>
          <w:bCs/>
          <w:spacing w:val="28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04. 2022 г.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8.11/33-П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Авилов</w:t>
      </w:r>
    </w:p>
    <w:p>
      <w:pPr>
        <w:pStyle w:val="Normal"/>
        <w:ind w:right="-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отчета об исполнен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юджета Авил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2 год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В соответствии со ст.264.2 БК РФ, п.38 Решения Собрания депутатов Авиловского сельского поселения от 25.12.2015 г. № 34 «О бюджетном процессе в Авиловском сельском поселении в новой редакци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rFonts w:eastAsia="Arial Unicode MS" w:cs="Tahoma"/>
          <w:sz w:val="28"/>
          <w:szCs w:val="24"/>
        </w:rPr>
      </w:pPr>
      <w:r>
        <w:rPr>
          <w:rFonts w:eastAsia="Arial Unicode MS" w:cs="Tahoma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Утвердить отчет об исполнении бюджета Авиловского сельского поселения 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2 года по доходам в сумме 2691,6 тыс.руб., по расходам в сумме 1559,4 (профицит бюджета поселения) в сумме 1132,2 тыс.руб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Определить, что держателем оригинала отчета об исполнении бюджета Авиловского сельского поселения 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2 года является Администрация Ав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2.В целях информирования населения поселения обнародовать сведения о ходе исполнения бюджета Авиловского сельского поселения 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2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3.Направить настоящее постановление и отчет об исполнении бюджета Авиловского сельского поселения Константиновского района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22 года в Собрание депутатов Авиловского сельского посе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Постановление вступает в силу со дня его  обнаро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Глава Администрации Авиловского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</w:t>
      </w:r>
      <w:r>
        <w:rPr>
          <w:sz w:val="28"/>
          <w:lang w:eastAsia="ar-SA"/>
        </w:rPr>
        <w:t>сельского поселения                                                            О.А.Кондратенко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NewRoman;Times New Roman"/>
          <w:sz w:val="28"/>
          <w:szCs w:val="28"/>
        </w:rPr>
        <w:t xml:space="preserve">Приложение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TimesNewRoman;Times New Roman"/>
          <w:sz w:val="28"/>
          <w:szCs w:val="28"/>
        </w:rPr>
        <w:t xml:space="preserve">к  Постановлению Администрации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TimesNewRoman;Times New Roman"/>
          <w:sz w:val="28"/>
          <w:szCs w:val="28"/>
        </w:rPr>
        <w:t>Авиловского сельского поселения</w:t>
      </w:r>
    </w:p>
    <w:p>
      <w:pPr>
        <w:pStyle w:val="Normal"/>
        <w:spacing w:lineRule="auto" w:line="360"/>
        <w:jc w:val="right"/>
        <w:rPr>
          <w:rFonts w:cs="TimesNewRoma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TimesNewRoman;Times New Roman"/>
          <w:sz w:val="28"/>
          <w:szCs w:val="28"/>
        </w:rPr>
        <w:t xml:space="preserve">от 19.04.2022 г. 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8.11/33-П</w:t>
      </w:r>
    </w:p>
    <w:p>
      <w:pPr>
        <w:pStyle w:val="Normal"/>
        <w:spacing w:lineRule="auto" w:line="360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Авил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 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ение бюджета Авиловского сельского поселения Константиновского района 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.</w:t>
      </w:r>
      <w:r>
        <w:rPr>
          <w:sz w:val="28"/>
          <w:szCs w:val="28"/>
        </w:rPr>
        <w:t xml:space="preserve">составило по доходам в сумме 2691,6 тыс. рублей, или 26,9  процента к годовому плану, и по расходам в сумме </w:t>
      </w:r>
      <w:r>
        <w:rPr>
          <w:sz w:val="28"/>
          <w:szCs w:val="28"/>
          <w:lang w:eastAsia="ar-SA"/>
        </w:rPr>
        <w:t xml:space="preserve">1559,4 </w:t>
      </w:r>
      <w:r>
        <w:rPr>
          <w:sz w:val="28"/>
          <w:szCs w:val="28"/>
        </w:rPr>
        <w:t xml:space="preserve">тыс. рублей, или 14,2 процента к плану года. Профицит бюджета по итогам </w:t>
      </w:r>
      <w:r>
        <w:rPr>
          <w:bCs/>
          <w:sz w:val="28"/>
          <w:szCs w:val="28"/>
        </w:rPr>
        <w:t xml:space="preserve">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.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lang w:eastAsia="ar-SA"/>
        </w:rPr>
        <w:t xml:space="preserve">1132,2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исполнении бюджета Авиловского сельского поселения Константиновского района 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. </w:t>
      </w:r>
      <w:r>
        <w:rPr>
          <w:sz w:val="28"/>
          <w:szCs w:val="28"/>
        </w:rPr>
        <w:t>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бюджета Авиловского сельского поселения Константиновского района   исполнены в сумме 565,4 тыс. рублей, или 26,7 процента к плану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безвозмездных поступлений в бюджет Авиловского сельского поселения 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. </w:t>
      </w:r>
      <w:r>
        <w:rPr>
          <w:sz w:val="28"/>
          <w:szCs w:val="28"/>
        </w:rPr>
        <w:t>составил 2126,2 тыс. рублей или 26,9 процента к плану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инансирование отраслей социальной сферы, включая расходы 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го задания подведомственным учреждениям,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. </w:t>
      </w:r>
      <w:r>
        <w:rPr>
          <w:sz w:val="28"/>
          <w:szCs w:val="28"/>
        </w:rPr>
        <w:t xml:space="preserve">направлено 527,1 тыс. рублей, что составляет 11,3 процента к годовым плановым назначен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,7 тыс. рублей, что составляет 14,5 процентов к годовым плановым назначения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еализацию муниципальных  программ из бюджета Авиловского сельского поселения 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.</w:t>
      </w:r>
      <w:r>
        <w:rPr>
          <w:sz w:val="28"/>
          <w:szCs w:val="28"/>
        </w:rPr>
        <w:t xml:space="preserve"> направлено 1542,0  тыс. рублей, что составляет 14,2 процентов к годовым плановым назначениям, или 14,1 процентов всех расходов бюджета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ая кредиторская задолженность бюджета Авиловского сельского поселения Константиновского района 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.</w:t>
      </w:r>
      <w:r>
        <w:rPr>
          <w:sz w:val="28"/>
          <w:szCs w:val="28"/>
        </w:rPr>
        <w:t xml:space="preserve"> отсутству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бюджета Авил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Авил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нстантиновского района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452"/>
        <w:gridCol w:w="2408"/>
      </w:tblGrid>
      <w:tr>
        <w:trPr>
          <w:trHeight w:val="1150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204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3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4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2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3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АЦИОНАЛЬНАЯ    ОБОР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обилизационная и вневойсковая подгот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2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Защита населения и территории от чрезвычайных ситуаций природного и технологического характера, гражданская обор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ЖИЛИЩНО – КОММУНАЛЬНОЕ ХОЗЯЙ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Благоустрой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ОБРАЗ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КУЛЬТУРА, КИНЕМАТОГРАФИЯ, СРЕДСТВА МАССОВ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Куль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оциальная поли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енсионное обеспеч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             </w:t>
            </w:r>
            <w:r>
              <w:rPr>
                <w:b w:val="false"/>
                <w:bCs w:val="false"/>
                <w:color w:val="000000"/>
                <w:sz w:val="28"/>
              </w:rPr>
              <w:t>Итого расход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32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2,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в т.ч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napToGrid w:val="false"/>
              <w:spacing w:before="29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Изменение остатков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4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1132,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4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1132,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23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696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23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696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23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696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/>
            </w:pPr>
            <w:r>
              <w:rPr>
                <w:b w:val="false"/>
                <w:bCs w:val="false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023,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696,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9" w:after="0"/>
              <w:rPr/>
            </w:pPr>
            <w:r>
              <w:rPr>
                <w:b w:val="false"/>
                <w:bCs w:val="false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8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65" w:leader="none"/>
                <w:tab w:val="right" w:pos="10035" w:leader="none"/>
              </w:tabs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" w:leader="none"/>
        <w:tab w:val="left" w:pos="2565" w:leader="none"/>
        <w:tab w:val="right" w:pos="10035" w:leader="none"/>
      </w:tabs>
      <w:spacing w:before="29" w:after="0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5020" w:leader="none"/>
      </w:tabs>
      <w:jc w:val="center"/>
      <w:outlineLvl w:val="3"/>
    </w:pPr>
    <w:rPr>
      <w:color w:val="000000"/>
      <w:sz w:val="24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6:00Z</dcterms:created>
  <dc:creator>User</dc:creator>
  <dc:description/>
  <dc:language>en-US</dc:language>
  <cp:lastModifiedBy>User</cp:lastModifiedBy>
  <cp:lastPrinted>2016-04-06T11:42:00Z</cp:lastPrinted>
  <dcterms:modified xsi:type="dcterms:W3CDTF">2022-05-13T11:36:00Z</dcterms:modified>
  <cp:revision>2</cp:revision>
  <dc:subject/>
  <dc:title>Приложение к П</dc:title>
</cp:coreProperties>
</file>