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ВИЛОВ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 АВИЛОВСКОГО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 xml:space="preserve">ПОСТАНОВЛЕНИЕ    </w:t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993"/>
      </w:tblGrid>
      <w:tr>
        <w:trPr>
          <w:trHeight w:val="513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3. 2022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.11/7-П</w:t>
            </w:r>
          </w:p>
        </w:tc>
      </w:tr>
    </w:tbl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Авилов</w:t>
      </w:r>
    </w:p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я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иловского сельского поселения №11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30.11.2012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оведения проверо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 и индивиду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при осуществл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4820" w:leader="none"/>
        </w:tabs>
        <w:ind w:left="-709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редставлением  прокуратуры Константиновского района от 26.01.2022 г.  № 7-19-2022, об устранении нарушений требований федерального законодательства</w:t>
      </w:r>
    </w:p>
    <w:p>
      <w:pPr>
        <w:pStyle w:val="Normal"/>
        <w:tabs>
          <w:tab w:val="clear" w:pos="708"/>
          <w:tab w:val="left" w:pos="620" w:leader="none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20" w:leader="none"/>
          <w:tab w:val="center" w:pos="4962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Признать утратившим силу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Авиловского сельского поселения №11 от 30.11.2012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оведения провер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 при осущест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Heading1"/>
        <w:ind w:left="-70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-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-709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Администрации Авиловского</w:t>
      </w:r>
    </w:p>
    <w:p>
      <w:pPr>
        <w:pStyle w:val="Heading1"/>
        <w:ind w:left="-709" w:hanging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                                                          О.А.Кондратенко        </w:t>
      </w:r>
      <w:r>
        <w:rPr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:</w:t>
      </w:r>
    </w:p>
    <w:p>
      <w:pPr>
        <w:pStyle w:val="Style18"/>
        <w:ind w:left="-70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й и а работе                                         И.В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27"/>
      <w:szCs w:val="27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5" w:after="105"/>
    </w:pPr>
    <w:rPr>
      <w:rFonts w:cs="Times New Roman"/>
      <w:color w:val="343434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-4565" w:firstLine="427"/>
    </w:pPr>
    <w:rPr>
      <w:rFonts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960" w:hanging="0"/>
    </w:pPr>
    <w:rPr>
      <w:rFonts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8:00Z</dcterms:created>
  <dc:creator>Администрация</dc:creator>
  <dc:description/>
  <dc:language>en-US</dc:language>
  <cp:lastModifiedBy>User</cp:lastModifiedBy>
  <cp:lastPrinted>2021-05-18T10:44:00Z</cp:lastPrinted>
  <dcterms:modified xsi:type="dcterms:W3CDTF">2022-03-10T06:58:00Z</dcterms:modified>
  <cp:revision>2</cp:revision>
  <dc:subject/>
  <dc:title>РОССИЙСКАЯ ФЕДЕРАЦИЯ</dc:title>
</cp:coreProperties>
</file>