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ИЛОВ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 АВИЛО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 xml:space="preserve">ПОСТАНОВЛЕНИЕ    </w: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993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3. 2022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11/6-П </w:t>
            </w:r>
          </w:p>
        </w:tc>
      </w:tr>
    </w:tbl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Авилов</w:t>
      </w:r>
    </w:p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я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иловского сельского поселения №173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15.11.2016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проведе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муниципального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ого контроля»</w:t>
      </w:r>
    </w:p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атуры Константиновского района от 26.01.2022 г.  №07-20-2022, о  признании утратившим силу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Авиловского сельского поселения №173 от 15.11.2016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муниципального лесного контроля»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ризнать утратившим силу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Авиловского сельского поселения №173 от 15.11.2016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муниципального лесного контроля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Heading1"/>
        <w:ind w:left="-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-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709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 Авиловского</w:t>
      </w:r>
    </w:p>
    <w:p>
      <w:pPr>
        <w:pStyle w:val="Heading1"/>
        <w:ind w:left="-709" w:hanging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                       О.А.Кондратенко        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</w:t>
      </w:r>
    </w:p>
    <w:p>
      <w:pPr>
        <w:pStyle w:val="Style18"/>
        <w:ind w:left="-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й и а работе                                         И.В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7"/>
      <w:szCs w:val="27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5" w:after="105"/>
    </w:pPr>
    <w:rPr>
      <w:rFonts w:cs="Times New Roman"/>
      <w:color w:val="343434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4565" w:firstLine="427"/>
    </w:pPr>
    <w:rPr>
      <w:rFonts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960" w:hanging="0"/>
    </w:pPr>
    <w:rPr>
      <w:rFonts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3:00Z</dcterms:created>
  <dc:creator>Администрация</dc:creator>
  <dc:description/>
  <dc:language>en-US</dc:language>
  <cp:lastModifiedBy>User</cp:lastModifiedBy>
  <cp:lastPrinted>2021-05-18T10:44:00Z</cp:lastPrinted>
  <dcterms:modified xsi:type="dcterms:W3CDTF">2022-03-10T06:53:00Z</dcterms:modified>
  <cp:revision>2</cp:revision>
  <dc:subject/>
  <dc:title>РОССИЙСКАЯ ФЕДЕРАЦИЯ</dc:title>
</cp:coreProperties>
</file>