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5159" w:leader="none"/>
          <w:tab w:val="left" w:pos="92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 xml:space="preserve">РОССИЙСКАЯ ФЕДЕРАЦИЯ        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ВИЛОВСКОЕ СЕЛЬСКОЕ ПОСЕЛЕНИ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3.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вил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>78.11/21-П</w:t>
            </w:r>
          </w:p>
        </w:tc>
      </w:tr>
    </w:tbl>
    <w:p>
      <w:pPr>
        <w:pStyle w:val="21"/>
        <w:ind w:right="5215" w:hanging="0"/>
        <w:rPr/>
      </w:pPr>
      <w:r>
        <w:rPr/>
      </w:r>
    </w:p>
    <w:p>
      <w:pPr>
        <w:pStyle w:val="Heading8"/>
        <w:tabs>
          <w:tab w:val="left" w:pos="2552" w:leader="none"/>
          <w:tab w:val="left" w:pos="5103" w:leader="none"/>
          <w:tab w:val="left" w:pos="5529" w:leader="none"/>
        </w:tabs>
        <w:ind w:right="3684" w:hanging="0"/>
        <w:rPr/>
      </w:pPr>
      <w:r>
        <w:rPr/>
        <w:t>О внесении изменений в постановление №4 от 11.01.2022 г. « Об утверждении Плана-графика размещения заказов на поставки товаров, выполнение работ, оказания услуг для нужд Администрации Авиловского сельского поселения на 2022 год»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Ф и Федерального казначейст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1/20Н от 27 декабря 2011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1. Внести изменения в постановление № 4 от 11.01.2022г. согласно приложению.</w:t>
      </w:r>
    </w:p>
    <w:p>
      <w:pPr>
        <w:pStyle w:val="Normal"/>
        <w:tabs>
          <w:tab w:val="clear" w:pos="708"/>
          <w:tab w:val="left" w:pos="-456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-график размещения заказов на поставки товаров, выполнение работ, оказание услуг для нужд Администрации Авиловского сельского поселения н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в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А.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autoSpaceDE w:val="true"/>
      <w:jc w:val="both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true"/>
      <w:ind w:right="4252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5:00Z</dcterms:created>
  <dc:creator>Depo</dc:creator>
  <dc:description/>
  <dc:language>en-US</dc:language>
  <cp:lastModifiedBy>User</cp:lastModifiedBy>
  <dcterms:modified xsi:type="dcterms:W3CDTF">2022-03-31T08:35:00Z</dcterms:modified>
  <cp:revision>2</cp:revision>
  <dc:subject/>
  <dc:title/>
</cp:coreProperties>
</file>