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РОС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СТАНТИН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АВИЛ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ВИ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ostan"/>
        <w:rPr>
          <w:spacing w:val="28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  <w:t>_17.03.2022 г.</w:t>
        <w:tab/>
        <w:tab/>
        <w:t>№ 78.11/15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/>
        <w:t>х.Авилов</w:t>
      </w:r>
    </w:p>
    <w:p>
      <w:pPr>
        <w:pStyle w:val="Normal"/>
        <w:rPr/>
      </w:pPr>
      <w:r>
        <w:rPr/>
      </w:r>
    </w:p>
    <w:p>
      <w:pPr>
        <w:pStyle w:val="Normal"/>
        <w:ind w:right="2975" w:hanging="0"/>
        <w:rPr/>
      </w:pPr>
      <w:r>
        <w:rPr/>
        <w:t>Об утверждении отчета о реализации муниципальной программы Авиловского сельского поселения «Обеспечение общественного порядка и профилактика правонарушений» за 2021 год</w:t>
      </w:r>
    </w:p>
    <w:p>
      <w:pPr>
        <w:pStyle w:val="Normal"/>
        <w:ind w:right="4052" w:hanging="0"/>
        <w:rPr/>
      </w:pPr>
      <w:r>
        <w:rPr/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Авилов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94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виловского сельского поселения», </w:t>
      </w:r>
      <w:r>
        <w:rPr>
          <w:sz w:val="28"/>
          <w:szCs w:val="28"/>
          <w:lang w:val="ru-RU"/>
        </w:rPr>
        <w:t xml:space="preserve"> Администрация Авиловского сельского поселения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1. Утвердить отчет о реализации муниципальной программы Авиловского сельского поселения «Обеспечение общественного порядка и профилактика правонарушений» за 2021 год, согласно приложению к настоящему постановлению.</w:t>
      </w:r>
    </w:p>
    <w:p>
      <w:pPr>
        <w:pStyle w:val="Normal"/>
        <w:autoSpaceDE w:val="false"/>
        <w:ind w:right="-6" w:firstLine="540"/>
        <w:textAlignment w:val="baseline"/>
        <w:rPr/>
      </w:pPr>
      <w:r>
        <w:rPr/>
        <w:t>2. Настоящее постановление вступает в силу со дня официального обнародования и подлежит размещению на официальном сайте Администрации Авиловского сельского поселения.</w:t>
      </w:r>
    </w:p>
    <w:p>
      <w:pPr>
        <w:pStyle w:val="Normal"/>
        <w:autoSpaceDE w:val="false"/>
        <w:ind w:right="-6" w:firstLine="540"/>
        <w:textAlignment w:val="baseline"/>
        <w:rPr/>
      </w:pPr>
      <w:r>
        <w:rPr/>
        <w:t>3. Контроль за  исполнением  настоящего постановления 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2700" w:leader="none"/>
        </w:tabs>
        <w:rPr/>
      </w:pPr>
      <w:r>
        <w:rPr/>
        <w:t>Глава Администрации</w:t>
      </w:r>
    </w:p>
    <w:p>
      <w:pPr>
        <w:pStyle w:val="Normal"/>
        <w:widowControl/>
        <w:tabs>
          <w:tab w:val="clear" w:pos="708"/>
          <w:tab w:val="left" w:pos="225" w:leader="none"/>
          <w:tab w:val="left" w:pos="2700" w:leader="none"/>
        </w:tabs>
        <w:rPr/>
      </w:pPr>
      <w:r>
        <w:rPr/>
        <w:t>Авиловского сельского поселения</w:t>
        <w:tab/>
        <w:tab/>
        <w:tab/>
        <w:tab/>
        <w:tab/>
        <w:t>О.А.Кондратенко</w:t>
      </w:r>
    </w:p>
    <w:p>
      <w:pPr>
        <w:pStyle w:val="Normal"/>
        <w:widowControl/>
        <w:tabs>
          <w:tab w:val="clear" w:pos="708"/>
          <w:tab w:val="left" w:pos="225" w:leader="none"/>
          <w:tab w:val="left" w:pos="270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виловского сельского поселения</w:t>
      </w:r>
    </w:p>
    <w:p>
      <w:pPr>
        <w:pStyle w:val="Normal"/>
        <w:jc w:val="right"/>
        <w:rPr/>
      </w:pPr>
      <w:r>
        <w:rPr/>
        <w:t>от ___.__.___ г.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Авил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/>
        <w:t>за 2021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1. В целях  повышения качества реализуемых мер по охране общественного порядка, снижения уровня преступности, противодействию коррупции, терроризму,  экстремизму и наркомании</w:t>
      </w:r>
      <w:r>
        <w:rPr/>
        <w:t xml:space="preserve">, ответственными исполнителями муниципальной программы Авиловского сельского поселения «Обеспечение общественного порядка и профилактика правонарушений», утвержденной  постановлением Администрации Авиловского сельского поселения от 12.11.2018 № 100  (далее программа) в 2021 году реализован комплекс мероприятий, направленных  на </w:t>
      </w:r>
      <w:r>
        <w:rPr>
          <w:color w:val="000000"/>
        </w:rPr>
        <w:t>повышение  эффективности реализации антикоррупционных мер, создания условия для повышения эффективности антитеррористической деятельности ,противодействия проявления экстремизма и наркомании.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В 2021 году муниципальная программа реализовывалась путем выполнения программных мероприятий, сгруппированных по направлениям в 3 подпрограммы,</w:t>
      </w:r>
      <w:r>
        <w:rPr>
          <w:color w:val="000000"/>
        </w:rPr>
        <w:t xml:space="preserve"> взаимоувязанных по целям, срокам и ресурсному обеспечению</w:t>
      </w:r>
      <w:r>
        <w:rPr/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2. Результаты реализации основных мероприятий подпрограмм муниципальной 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>
          <w:kern w:val="2"/>
        </w:rPr>
        <w:t xml:space="preserve">2.1. </w:t>
      </w:r>
      <w:r>
        <w:rPr/>
        <w:t>В рамках реализации подпрограммы 1 «Противодействие коррупции в Авиловском сельском поселении</w:t>
      </w:r>
      <w:r>
        <w:rPr>
          <w:color w:val="000000"/>
        </w:rPr>
        <w:t>» получены следующие результаты в разрезе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 xml:space="preserve">в рамках реализации основного мероприятия 1.3 </w:t>
      </w:r>
      <w:r>
        <w:rPr/>
        <w:t>«Повышение эффективности</w:t>
      </w:r>
      <w:r>
        <w:rPr>
          <w:sz w:val="22"/>
          <w:szCs w:val="22"/>
        </w:rPr>
        <w:t xml:space="preserve"> </w:t>
      </w:r>
      <w:r>
        <w:rPr/>
        <w:t>механизмов выявления, предотвращения и урегулирования конфликта интересов на муниципальной службе</w:t>
      </w:r>
      <w:r>
        <w:rPr>
          <w:kern w:val="2"/>
        </w:rPr>
        <w:t>» в 2021 году предоставлялись сведения о свойственниках, сведения  о главах местных администраций, иных лицах ,замещавших должности муниципальной службы категории «руководители» в органе местного самоуправления, а также их близких родственниках, указанных в части 2 статьи 10 Федерального закона от 25 декабря 2008 г. № 273-ФЗ «О противодействии коррупции» (родители ,супруг (супруга), дети, братья, сестры, а также братья, сестры, родители, дети супругов и супруги детей),опросные листы об изменениях сведений о муниципальном служащем и его близких родственниках, указанных в анкете и иных документах, представленных при поступлении на муниципальную службу и ее прохо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>
          <w:color w:val="FF0000"/>
          <w:kern w:val="2"/>
        </w:rPr>
        <w:t xml:space="preserve">            </w:t>
      </w:r>
      <w:r>
        <w:rPr>
          <w:kern w:val="2"/>
        </w:rPr>
        <w:t>в рамках реализации основного мероприятия 1.4 «</w:t>
      </w:r>
      <w:r>
        <w:rPr>
          <w:bCs/>
        </w:rPr>
        <w:t xml:space="preserve">Осуществление антикоррупционной муниципальной экспертизы нормативных правовых актов </w:t>
      </w:r>
      <w:r>
        <w:rPr/>
        <w:t>Авиловского  сельского  поселения</w:t>
      </w:r>
      <w:r>
        <w:rPr>
          <w:bCs/>
        </w:rPr>
        <w:t xml:space="preserve"> и их проектов с учетом мониторинга соответствующей правоприменительной практики» </w:t>
      </w:r>
      <w:r>
        <w:rPr/>
        <w:t>проведена антикоррупционная экспертиза нормативно-правовых актов. Данные мероприятия способствовали формированию эффективной политики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>
          <w:color w:val="FF0000"/>
        </w:rPr>
        <w:t xml:space="preserve">   </w:t>
      </w:r>
      <w:r>
        <w:rPr>
          <w:kern w:val="2"/>
        </w:rPr>
        <w:t xml:space="preserve">в рамках реализации основного мероприятия 1.5 </w:t>
      </w:r>
      <w:r>
        <w:rPr/>
        <w:t xml:space="preserve"> «Совершенствование мер по противодействию коррупции в сфере закупок товаров, работ, услуг для обеспечения муниципальных нужд» закупки товаров, работ и услуг для обеспечения муниципальных нужд Администрации осуществляются в соответствии с утвержденным планом-графиком закупок, работ, услуг на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>
          <w:color w:val="FF0000"/>
        </w:rPr>
        <w:t xml:space="preserve">         </w:t>
      </w:r>
      <w:r>
        <w:rPr>
          <w:kern w:val="2"/>
        </w:rPr>
        <w:t>в рамках реализации основного мероприятия 1.6 «</w:t>
      </w:r>
      <w:r>
        <w:rPr/>
        <w:t>Проведение среди всех социальных слоев населения социологических исследований в целях оценки уровня коррупции в  Авиловском  сельском  поселении на основании методики, утвержденной Правительством Российской Федерации» проведена</w:t>
      </w:r>
      <w:r>
        <w:rPr>
          <w:kern w:val="2"/>
        </w:rPr>
        <w:t xml:space="preserve"> </w:t>
      </w:r>
      <w:r>
        <w:rPr/>
        <w:t>оценка уровня коррупции в  Авиловском  сельском  поселении для принятия дополнительных мер по минимизации коррупционных проявлений в  Авиловском  сельском 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/>
        <w:t xml:space="preserve">       </w:t>
      </w:r>
      <w:r>
        <w:rPr>
          <w:kern w:val="2"/>
        </w:rPr>
        <w:t>в рамках реализации основного мероприятия 1.7 «</w:t>
      </w:r>
      <w:r>
        <w:rPr/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 ведется работа по созданию в обществе атмосферы нетерпимости к коррупционным проявлениям, привлечению к деятельности в сфере профилактики и противодействия коррупции институтов гражданского общества. В рамках реализации положений  программы    на сайте администрации размещены три видеоролика антикоррупционной тематики,  памятки и букл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>
          <w:color w:val="FF0000"/>
          <w:kern w:val="2"/>
        </w:rPr>
      </w:pPr>
      <w:r>
        <w:rPr>
          <w:color w:val="FF0000"/>
          <w:kern w:val="2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>
          <w:kern w:val="2"/>
        </w:rPr>
        <w:t xml:space="preserve">        </w:t>
      </w:r>
      <w:r>
        <w:rPr>
          <w:kern w:val="2"/>
        </w:rPr>
        <w:t>в рамках реализации основного мероприятия 1.8 «</w:t>
      </w:r>
      <w:r>
        <w:rPr/>
        <w:t>Участие в обеспечении обучения муниципальных служащих, в должностные обязанности которых входит участие в противодействии корруп</w:t>
        <w:softHyphen/>
        <w:t>ции по образовательным программам в области противодействия коррупции» в 2020 году  муниципальные служащие не  проходили обучение по повышению квалификации по программе «Профилактика противодействию корруп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/>
      </w:pPr>
      <w:r>
        <w:rPr>
          <w:color w:val="FF0000"/>
        </w:rPr>
        <w:t xml:space="preserve">       </w:t>
      </w:r>
      <w:r>
        <w:rPr>
          <w:kern w:val="2"/>
        </w:rPr>
        <w:t xml:space="preserve">в рамках реализации основного мероприятия 1.9 « </w:t>
      </w:r>
      <w:r>
        <w:rPr/>
        <w:t>Издание и размещение социальной рекламной продукции, направленной на создание в обществе нетерпимости к коррупционному поведению» приобретены плакаты антикоррупционной направленности в 4 ква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both"/>
        <w:rPr>
          <w:kern w:val="2"/>
        </w:rPr>
      </w:pPr>
      <w:r>
        <w:rPr/>
        <w:t xml:space="preserve">       </w:t>
      </w:r>
      <w:r>
        <w:rPr>
          <w:kern w:val="2"/>
        </w:rPr>
        <w:t>в рамках реализации основного мероприятия 1.10 «Опубликование в средствах массовой информации и на официальном сайте Администрации Авиловского сельского поселения публикаций антикоррупционной направленности» на сайте Администрации размещались публикации антикоррупционной направленности;</w:t>
      </w:r>
    </w:p>
    <w:p>
      <w:pPr>
        <w:pStyle w:val="Normal"/>
        <w:autoSpaceDE w:val="false"/>
        <w:ind w:right="-6" w:firstLine="708"/>
        <w:jc w:val="both"/>
        <w:textAlignment w:val="baseline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/>
        <w:t>2.2. В рамках реализации подпрограммы 2 «</w:t>
      </w:r>
      <w:r>
        <w:rPr>
          <w:kern w:val="2"/>
          <w:lang w:eastAsia="en-US"/>
        </w:rPr>
        <w:t>Профилактика экстремизма и терроризма в  Авиловском  сельском  поселении</w:t>
      </w:r>
      <w:r>
        <w:rPr/>
        <w:t>»:</w:t>
      </w:r>
    </w:p>
    <w:p>
      <w:pPr>
        <w:pStyle w:val="Normal"/>
        <w:autoSpaceDE w:val="false"/>
        <w:ind w:right="-6" w:firstLine="708"/>
        <w:jc w:val="both"/>
        <w:textAlignment w:val="baseline"/>
        <w:rPr/>
      </w:pPr>
      <w:r>
        <w:rPr>
          <w:kern w:val="2"/>
        </w:rPr>
        <w:t xml:space="preserve">в рамках реализации </w:t>
      </w:r>
      <w:r>
        <w:rPr/>
        <w:t>основного мероприятия  2.1 «</w:t>
      </w:r>
      <w:r>
        <w:rPr>
          <w:bCs/>
        </w:rPr>
        <w:t>Приобретение рекламной продукции, направленной на 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>»  приобретены плакаты по противодействию терроризму и экстремизму в 4 квартале;</w:t>
      </w:r>
    </w:p>
    <w:p>
      <w:pPr>
        <w:pStyle w:val="Normal"/>
        <w:jc w:val="both"/>
        <w:rPr/>
      </w:pPr>
      <w:r>
        <w:rPr>
          <w:color w:val="FF0000"/>
          <w:kern w:val="2"/>
        </w:rPr>
        <w:t xml:space="preserve">      </w:t>
      </w:r>
      <w:r>
        <w:rPr>
          <w:kern w:val="2"/>
        </w:rPr>
        <w:t>По основному мероприятию  2.2 «</w:t>
      </w:r>
      <w:r>
        <w:rPr>
          <w:kern w:val="2"/>
          <w:lang w:eastAsia="en-US"/>
        </w:rPr>
        <w:t>Осуществление комплекса мер по предупреждению террористиче</w:t>
        <w:softHyphen/>
        <w:t>ских актов и соблюдению правил поведе</w:t>
        <w:softHyphen/>
        <w:t>ния при их возникнове</w:t>
        <w:softHyphen/>
        <w:t>нии</w:t>
      </w:r>
      <w:r>
        <w:rPr/>
        <w:t xml:space="preserve">» в течение всего периода </w:t>
      </w:r>
      <w:r>
        <w:rPr>
          <w:bCs/>
        </w:rPr>
        <w:t>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</w:t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2.3 </w:t>
      </w:r>
      <w:r>
        <w:rPr/>
        <w:t>В рамках реализации подпрограммы 3 «</w:t>
      </w:r>
      <w:r>
        <w:rPr>
          <w:kern w:val="2"/>
        </w:rPr>
        <w:t>Комплексные меры противодействия злоупотреблению наркотиками и их незаконному обороту»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 xml:space="preserve">в рамках реализации </w:t>
      </w:r>
      <w:r>
        <w:rPr/>
        <w:t>основного мероприятия  3.1 «</w:t>
      </w:r>
      <w:r>
        <w:rPr>
          <w:bCs/>
        </w:rPr>
        <w:t>Приобретение рекламной продукции, направленной на и</w:t>
      </w:r>
      <w:r>
        <w:rPr>
          <w:spacing w:val="-6"/>
        </w:rPr>
        <w:t>нформационно-пропагандистское противодействие употребления наркотиков и их незаконному обороту</w:t>
      </w:r>
      <w:r>
        <w:rPr>
          <w:spacing w:val="-6"/>
          <w:sz w:val="24"/>
          <w:szCs w:val="24"/>
        </w:rPr>
        <w:t xml:space="preserve">»  </w:t>
      </w:r>
      <w:r>
        <w:rPr/>
        <w:t>приобретены плакаты по противодействию употреблению наркотических средств в 4 квартал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spacing w:val="-6"/>
          <w:sz w:val="24"/>
          <w:szCs w:val="24"/>
        </w:rPr>
        <w:t xml:space="preserve">  </w:t>
      </w:r>
      <w:r>
        <w:rPr>
          <w:kern w:val="2"/>
        </w:rPr>
        <w:t xml:space="preserve">в рамках реализации </w:t>
      </w:r>
      <w:r>
        <w:rPr/>
        <w:t>основного мероприятия  3.2 «Организация и проведение профилактических мероприятий с «группами риска» немедицинского потребления наркотических средств и оказавшимися в трудной жизненной ситуации» в Нижнежуравском СДК и Нижнежуравской ООШ проводились мероприятия, направленные на мотивацию граждан к здоровому образу жизни, развитию в обществе негативного отношения к немедицинскому потреблению наркотиков, в том числе путем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  <w:lang w:eastAsia="en-US"/>
        </w:rPr>
        <w:t xml:space="preserve">               </w:t>
      </w:r>
      <w:r>
        <w:rPr>
          <w:kern w:val="2"/>
          <w:lang w:eastAsia="en-US"/>
        </w:rPr>
        <w:t>2.4. </w:t>
      </w:r>
      <w:r>
        <w:rPr/>
        <w:t xml:space="preserve">Сведения о 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выполнении основных мероприятий подпрограмм и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kern w:val="2"/>
          <w:lang w:eastAsia="en-US"/>
        </w:rPr>
        <w:t>приведены в приложении № 1 к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/>
      </w:pPr>
      <w:r>
        <w:rPr>
          <w:kern w:val="2"/>
          <w:lang w:eastAsia="en-US"/>
        </w:rPr>
        <w:t xml:space="preserve">                </w:t>
      </w:r>
      <w:r>
        <w:rPr>
          <w:kern w:val="2"/>
          <w:lang w:eastAsia="en-US"/>
        </w:rPr>
        <w:t>2.5. </w:t>
      </w:r>
      <w:r>
        <w:rPr>
          <w:szCs w:val="24"/>
        </w:rPr>
        <w:t xml:space="preserve">Отчёт об исполнении плана реализации муниципальной программы «Муниципальная политика» за отчетный 2021 год </w:t>
      </w:r>
      <w:r>
        <w:rPr>
          <w:kern w:val="2"/>
          <w:lang w:eastAsia="en-US"/>
        </w:rPr>
        <w:t>приведен в приложении №3 к данному отчету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</w:t>
      </w:r>
      <w:r>
        <w:rPr>
          <w:kern w:val="2"/>
          <w:lang w:eastAsia="en-US"/>
        </w:rPr>
        <w:t xml:space="preserve">Раздел 3. Анализ факторов, повлиявших на ход реализации   </w:t>
      </w:r>
    </w:p>
    <w:p>
      <w:pPr>
        <w:pStyle w:val="Normal"/>
        <w:rPr/>
      </w:pPr>
      <w:r>
        <w:rPr>
          <w:kern w:val="2"/>
          <w:lang w:eastAsia="en-US"/>
        </w:rPr>
        <w:t xml:space="preserve">                                           </w:t>
      </w:r>
      <w:r>
        <w:rPr>
          <w:kern w:val="2"/>
          <w:lang w:eastAsia="en-US"/>
        </w:rPr>
        <w:t>муниципальной программы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Факторы, повлиявшие на ход реализации муниципальной программы в 2021 году, отсутствовали.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4. Сведения об использовании бюджетных ассигнований и внебюджетных средств  на реализацию муниципальной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858" w:leader="none"/>
        </w:tabs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Объемы и источники финансирования муниципальной программы – бюджет </w:t>
      </w:r>
      <w:r>
        <w:rPr>
          <w:spacing w:val="-6"/>
          <w:kern w:val="2"/>
        </w:rPr>
        <w:t>Авиловского сельского поселения Константиновского района на 2021 год – 3,0 тыс. руб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Фактическое освоение средств составило 3,0 тыс. рублей, или 100 процентов: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>- издание и размещение социальной рекламной продукции, направленной на создание в обществе нетерпимости к коррупционному поведению - 1,0 тысяча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приобретение рекламной продукции, направленной на 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 xml:space="preserve"> – 1,0 тысяча рубл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  <w:tab w:val="left" w:pos="2858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приобретение рекламной продукции, направленной на и</w:t>
      </w:r>
      <w:r>
        <w:rPr>
          <w:spacing w:val="-6"/>
        </w:rPr>
        <w:t>нформационно-пропагандистское противодействие употребления наркотиков и их незаконному обороту</w:t>
      </w:r>
      <w:r>
        <w:rPr/>
        <w:t xml:space="preserve"> – 1,0 тысяча рублей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</w:rPr>
        <w:t xml:space="preserve">Сведения об </w:t>
      </w:r>
      <w:r>
        <w:rPr>
          <w:kern w:val="2"/>
          <w:lang w:eastAsia="en-US"/>
        </w:rPr>
        <w:t>использовании бюджетных средств на реализацию муниципальной программы приведены в приложении № 2 к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.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lang w:eastAsia="en-US"/>
        </w:rPr>
        <w:t>В ходе проведения оценки достижения запланированных значений показателей муниципальной программы за 2021 год установлено следующее: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з 3 показателей муниципальной программы достигли плановых значений 3 показателя.</w:t>
      </w:r>
    </w:p>
    <w:p>
      <w:pPr>
        <w:pStyle w:val="Normal"/>
        <w:ind w:firstLine="709"/>
        <w:jc w:val="both"/>
        <w:rPr/>
      </w:pPr>
      <w:r>
        <w:rPr>
          <w:kern w:val="2"/>
        </w:rPr>
        <w:t>Сведения о достижении значений показателей и обоснование отклонений плановых от фактических значений показателей приведены в приложении № 3 к данному отчету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jc w:val="center"/>
        <w:rPr/>
      </w:pPr>
      <w:r>
        <w:rPr>
          <w:kern w:val="2"/>
        </w:rPr>
        <w:t>Раздел 6. Результаты оценки эффективности реализации Программы</w:t>
        <w:br/>
        <w:t>в 2021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rPr/>
      </w:pPr>
      <w:r>
        <w:rPr>
          <w:lang w:val="en-US"/>
        </w:rPr>
        <w:t>I</w:t>
      </w:r>
      <w:r>
        <w:rPr/>
        <w:t>. Степень достижения целевых показателей Программы, подпрограмм Программы: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1 равна 1,0; 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2 равна 1,35; </w:t>
      </w:r>
    </w:p>
    <w:p>
      <w:pPr>
        <w:pStyle w:val="Normal"/>
        <w:rPr/>
      </w:pPr>
      <w:r>
        <w:rPr/>
        <w:t xml:space="preserve">эффективность хода реализации целевого показателя 3 равна  -; </w:t>
      </w:r>
    </w:p>
    <w:p>
      <w:pPr>
        <w:pStyle w:val="Normal"/>
        <w:rPr/>
      </w:pPr>
      <w:r>
        <w:rPr/>
        <w:t>эффективность хода реализации целевого показателя 4 равна 1,0;</w:t>
      </w:r>
    </w:p>
    <w:p>
      <w:pPr>
        <w:pStyle w:val="Normal"/>
        <w:rPr/>
      </w:pPr>
      <w:r>
        <w:rPr/>
        <w:t>эффективность хода реализации целевого показателя 5 равна 1,09;</w:t>
      </w:r>
    </w:p>
    <w:p>
      <w:pPr>
        <w:pStyle w:val="Normal"/>
        <w:rPr/>
      </w:pPr>
      <w:r>
        <w:rPr/>
        <w:t>эффективность хода реализации целевого показателя 6 равна 1,0;</w:t>
      </w:r>
    </w:p>
    <w:p>
      <w:pPr>
        <w:pStyle w:val="Normal"/>
        <w:rPr/>
      </w:pPr>
      <w:r>
        <w:rPr/>
        <w:t>эффективность хода реализации целевого показателя 7 равна 1,02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both"/>
        <w:rPr>
          <w:color w:val="000000"/>
        </w:rPr>
      </w:pPr>
      <w:r>
        <w:rPr/>
        <w:t>Суммарная оценка степени достижения целевых показателей Программы составляет 0,92, что характеризует удовлетворительный уровень эффективности реализации Программы по степени достижения целевых показателей в 2021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lang w:val="en-US"/>
        </w:rPr>
        <w:t>II</w:t>
      </w:r>
      <w:r>
        <w:rPr/>
        <w:t>. Степень реализации основных мероприятий, финансируемых за счет всех источников финансирования, составляет 1,0  что характеризует высокий</w:t>
      </w:r>
      <w:r>
        <w:rPr>
          <w:kern w:val="2"/>
        </w:rPr>
        <w:t xml:space="preserve"> уровень эффективности реализации </w:t>
      </w:r>
      <w:r>
        <w:rPr>
          <w:lang w:eastAsia="ru-RU"/>
        </w:rPr>
        <w:t>муниципальной</w:t>
      </w:r>
      <w:r>
        <w:rPr>
          <w:kern w:val="2"/>
        </w:rPr>
        <w:t xml:space="preserve"> программы по степени </w:t>
      </w:r>
      <w:r>
        <w:rPr>
          <w:lang w:eastAsia="ru-RU"/>
        </w:rPr>
        <w:t>реализации основных мероприятий</w:t>
      </w:r>
      <w:r>
        <w:rPr>
          <w:kern w:val="2"/>
        </w:rPr>
        <w:t xml:space="preserve"> </w:t>
      </w:r>
      <w:r>
        <w:rPr/>
        <w:t>в 2021 году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/>
        <w:t>Бюджетная эффективность реализации Программы рассчитывается в несколько этап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ru-RU"/>
        </w:rPr>
        <w:t xml:space="preserve">Степень реализации основных мероприятий, финансируемых 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 xml:space="preserve">Константиновского района </w:t>
      </w:r>
      <w:r>
        <w:rPr/>
        <w:t>составляет 1,0.</w:t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 xml:space="preserve">Степень соответствия запланированному уровню расходов </w:t>
      </w:r>
      <w:r>
        <w:rPr>
          <w:lang w:eastAsia="ru-RU"/>
        </w:rPr>
        <w:t xml:space="preserve">за счет средств бюджета </w:t>
      </w:r>
      <w:r>
        <w:rPr>
          <w:kern w:val="2"/>
        </w:rPr>
        <w:t xml:space="preserve">Авиловского сельского поселения </w:t>
      </w:r>
      <w:r>
        <w:rPr>
          <w:lang w:eastAsia="ru-RU"/>
        </w:rPr>
        <w:t>Константиновского района</w:t>
      </w:r>
      <w:r>
        <w:rPr/>
        <w:t xml:space="preserve"> составляет 1,0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autoSpaceDE w:val="false"/>
        <w:jc w:val="both"/>
        <w:rPr/>
      </w:pPr>
      <w:r>
        <w:rPr/>
        <w:t xml:space="preserve">3. Эффективность использования средств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 на реализацию Программы составляет 0,96, что характеризует высокую бюджетную эффективность реализации </w:t>
      </w:r>
      <w:r>
        <w:rPr>
          <w:rFonts w:eastAsia="Calibri"/>
          <w:lang w:eastAsia="en-US"/>
        </w:rPr>
        <w:t>П</w:t>
      </w:r>
      <w:r>
        <w:rPr/>
        <w:t>рограммы в 2021 году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                          </w:t>
      </w:r>
      <w:r>
        <w:rPr/>
        <w:t>0,92х0,5+1 х0,3+1х0,2=0,9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ровень реализации Программы в целом составляет 0,96. Таким образом, можно сделать вывод о высоком уровне реализации Программы по итогам 2021 года.</w:t>
      </w:r>
    </w:p>
    <w:p>
      <w:pPr>
        <w:pStyle w:val="Normal"/>
        <w:autoSpaceDE w:val="false"/>
        <w:jc w:val="both"/>
        <w:rPr/>
      </w:pPr>
      <w:r>
        <w:rPr/>
        <w:t xml:space="preserve">По итогам 2021 года объемы ассигнований, предусмотренные на реализацию Программы, соответствуют объемам ассигнований бюджета </w:t>
      </w:r>
      <w:r>
        <w:rPr>
          <w:kern w:val="2"/>
        </w:rPr>
        <w:t xml:space="preserve">Авиловского сельского поселения </w:t>
      </w:r>
      <w:r>
        <w:rPr/>
        <w:t xml:space="preserve">Константиновского района. Произведенные в 2021 году расходы участников Программы полностью соответствуют их установленным расходным полномоч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kern w:val="2"/>
        </w:rPr>
        <w:t>Раздел 7. Предложения по дальнейшей реализации 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 xml:space="preserve">В рамках проведённой оценки эффективности Программы, по результатам анализа выполнения программных мероприятий и значений показателей (индикаторов) по итогам 2021 года, принято решение о пересмотре значений некоторых целевых показателей с установлением корректных пороговых значений. </w:t>
      </w:r>
      <w:r>
        <w:rPr>
          <w:kern w:val="2"/>
        </w:rPr>
        <w:t>Предложения по оптимизации расходов отсутствую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bookmarkStart w:id="0" w:name="Par1520"/>
      <w:bookmarkEnd w:id="0"/>
      <w:r>
        <w:rPr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1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6"/>
        <w:gridCol w:w="1558"/>
        <w:gridCol w:w="1417"/>
        <w:gridCol w:w="1418"/>
        <w:gridCol w:w="1559"/>
        <w:gridCol w:w="2126"/>
        <w:gridCol w:w="3118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 Авиловском  сельском  поселении»</w:t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ель 1 подпрограммы 1. Снижение уровня коррупционных проявлений в органах местного самоуправления Авиловского сельского поселения</w:t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правонарушения не выя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правонарушения не выя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механизмов выявления, предотвращения и урегулирования конфликта интересов на муниципальной служ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kern w:val="2"/>
                <w:sz w:val="24"/>
                <w:szCs w:val="24"/>
              </w:rPr>
              <w:t>в 2021 году предоставлялись сведения о свойственниках, сведения  о главах местных администраций, иных лицах ,замещавших должности муниципальной службы категории «руководители» в органе местного самоуправления, а также их близких родственниках, указанных в части 2 статьи 10 Федерального закона от 25 декабря 2008 г. № 273-ФЗ «О противодействии коррупции» (родители ,супруг (супруга), дети, братья, сестры, а также братья, сестры, родители, дети супругов и супруги детей),опросные листы об изменениях сведений о муниципальном служащем и его близких родственниках, указанных в анкете и иных документах, представленных при поступлении на муниципальную службу и ее прохождении;</w:t>
            </w:r>
          </w:p>
          <w:p>
            <w:pPr>
              <w:pStyle w:val="Normal"/>
              <w:autoSpaceDE w:val="false"/>
              <w:ind w:right="-109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муниципаль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ловского  сельского 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тов с учетом мониторинга соответствующей правоприменительной практ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 актах и их проектах коррупциогенных факторов и их исклю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а антикоррупционная экспертиза нормативно-правовых ак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закупки товаров, работ и услуг для обеспечения муниципальных нужд Администрации осуществляются в соответствии с утвержденным планом-графиком закупок, работ, услуг на финансовый год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ind w:left="-7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Усиление взаимодействия с институтами гражданского общест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 Авиловском  сельском  поселении на основании методики, утвержденной Правительством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уров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оррупции в  Авиловском  сельском  поселении для принятия дополнительных мер по минимизации коррупционных проявлений в  Авиловском  сельском 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проведена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уровня коррупции в  Авиловском  сельском 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ткрытости при обсуждении принимаемых органами исполнительной  власти мер по вопросам 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созданию в обществе атмосферы нетерпимости к коррупционным проявлениям, привлечению к деятельности в сфере профилактики и противодействия коррупции институтов гражданского общества. В рамках реализации положений  программы    на сайте администрации размещены три видеоролика антикоррупционной тематики,  памятки и букл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ind w:left="-75" w:right="-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3 подпрограммы 1. «Повышение эффективности просветительских, образовательных, пропагандистски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 иных мероприятий по вопросам противодействия коррупц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Участие в обеспечении обучения муниципальных служащих, в должностные обязанности которых входит участие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го поведения должностных лиц, обеспечение соблюдения ими запретов, ограничений и требований, установленных в </w:t>
            </w:r>
            <w:r>
              <w:rPr>
                <w:kern w:val="2"/>
                <w:sz w:val="24"/>
                <w:szCs w:val="24"/>
              </w:rPr>
              <w:t>целях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3"/>
              <w:rPr/>
            </w:pPr>
            <w:r>
              <w:rPr>
                <w:sz w:val="24"/>
                <w:szCs w:val="24"/>
              </w:rPr>
              <w:t xml:space="preserve">в 2021 году  муниципальные служащие не проходили обучение по повышению квалификации по программе «Профилактика противодействию корруп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3"/>
              <w:rPr/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го поведения должностных лиц, обеспечение соблюдения ими запретов, ограничений и требований, установленных в </w:t>
            </w:r>
            <w:r>
              <w:rPr>
                <w:kern w:val="2"/>
                <w:sz w:val="24"/>
                <w:szCs w:val="24"/>
              </w:rPr>
              <w:t>целях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лакаты антикоррупционной направленности в 4 кварта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публикование в средствах массовой информации и на официальном сайте Администрации Авиловского сельского поселения публикаций антикоррупцион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сайте Администрации размещали публикации антикоррупционн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Профилактика экстремизма и терроризма в  Авиловском  сельском  поселении»</w:t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Повышение эффективности антитеррористической деятельности,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Задача 1 подпрограммы 3 «Проведение воспитательной, пропагандистской работы с населением </w:t>
              <w:br/>
              <w:t>Авило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Приобретение рекламной продукции ,направленной на 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ы плакаты по противодействию терроризму и экстремизму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  <w:r>
              <w:rPr>
                <w:bCs/>
                <w:sz w:val="24"/>
                <w:szCs w:val="24"/>
              </w:rPr>
              <w:t>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>
          <w:trHeight w:val="433" w:hRule="atLeast"/>
        </w:trPr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рекламной продукции, направленной на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употребления наркотиков и их незаконному обороту</w:t>
            </w:r>
            <w:r>
              <w:rPr>
                <w:spacing w:val="-6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 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ы плакаты по противодействию употреблению наркотических средств в 4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>
          <w:trHeight w:val="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Организация и проведение профилактических мероприятий с «группами риска» немедицинского потребления наркотических средств и оказавшимися в трудной жизненной сит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в Нижнежуравском СДК и Нижнежуравской ООШ проводились мероприятия ,направленные на мотивацию граждан к здоровому образу жизни, развитию в обществе негативного отношения к немедицинскому потреблению наркотиков, в том числе путем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Приложение №1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» за 202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спользовании бюджетных ассигнований и внебюджетных средств  на реализацию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8"/>
        <w:gridCol w:w="15"/>
        <w:gridCol w:w="7"/>
        <w:gridCol w:w="3944"/>
        <w:gridCol w:w="18"/>
        <w:gridCol w:w="2119"/>
        <w:gridCol w:w="9"/>
        <w:gridCol w:w="1974"/>
        <w:gridCol w:w="12"/>
        <w:gridCol w:w="2267"/>
      </w:tblGrid>
      <w:tr>
        <w:trPr>
          <w:trHeight w:val="545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 (тыс. руб.) предусмотренных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200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вило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ротиводействие коррупции в  Авиловском  сельском  поселени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антикоррупционной экспертизы муниципальных нормативных правовых актов Ав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 Авиловском  сельском  поселении на основании методики, утвержденной Правительством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обучения муниципальных служащих, в должностные обязанности которых входит участие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публикование в средствах массовой информации и на официальном сайте Администрации Авиловского сельского поселения публикаций антикоррупцион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5" w:right="-75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-75" w:right="-75" w:hanging="0"/>
              <w:contextualSpacing/>
              <w:rPr/>
            </w:pPr>
            <w:r>
              <w:rPr>
                <w:sz w:val="24"/>
                <w:szCs w:val="24"/>
              </w:rPr>
              <w:t>Подпрограмма 2 Профилактика экстремизма</w:t>
            </w:r>
          </w:p>
          <w:p>
            <w:pPr>
              <w:pStyle w:val="Normal"/>
              <w:spacing w:lineRule="auto" w:line="216" w:before="0" w:after="0"/>
              <w:ind w:left="-75" w:right="-75" w:hanging="0"/>
              <w:contextualSpacing/>
              <w:rPr/>
            </w:pPr>
            <w:r>
              <w:rPr>
                <w:sz w:val="24"/>
                <w:szCs w:val="24"/>
              </w:rPr>
              <w:t>и терроризма в  Авиловском  сельском 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рекламной продукции ,направленной на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0" w:hanging="0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0" w:hanging="0"/>
              <w:outlineLvl w:val="2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0" w:hanging="0"/>
              <w:outlineLvl w:val="2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51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0" w:hanging="0"/>
              <w:outlineLvl w:val="2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 3.3 </w:t>
            </w:r>
            <w:r>
              <w:rPr>
                <w:bCs/>
                <w:sz w:val="24"/>
                <w:szCs w:val="24"/>
              </w:rPr>
              <w:t>Приобретение рекламной продукции ,направленной на и</w:t>
            </w:r>
            <w:r>
              <w:rPr>
                <w:spacing w:val="-6"/>
                <w:sz w:val="24"/>
                <w:szCs w:val="24"/>
              </w:rPr>
              <w:t xml:space="preserve">нформационно-пропагандистское противодействие употребления наркотиков и их незаконному обороту                                    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3.4 Организация и проведение профилактических мероприятий с «группами риска» немедицинского потребления наркотических средств и оказавшими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 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» за 2021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417"/>
        <w:gridCol w:w="1080"/>
        <w:gridCol w:w="1471"/>
        <w:gridCol w:w="54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ви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Обеспечение общественного порядка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» за 2021 го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по муниципальной программ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Авиловском  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spacing w:val="5"/>
                <w:sz w:val="20"/>
              </w:rPr>
            </w:pPr>
            <w:r>
              <w:rPr>
                <w:sz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виловском  сельском 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firstLine="3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spacing w:val="5"/>
                <w:sz w:val="20"/>
              </w:rPr>
              <w:t xml:space="preserve">Количество </w:t>
            </w:r>
            <w:r>
              <w:rPr>
                <w:spacing w:val="15"/>
                <w:sz w:val="20"/>
              </w:rPr>
              <w:t xml:space="preserve">муниципальных служащих, </w:t>
            </w:r>
            <w:r>
              <w:rPr>
                <w:spacing w:val="6"/>
                <w:sz w:val="20"/>
              </w:rPr>
              <w:t xml:space="preserve">прошедших обучение на семинарах или курсах по теме «Противодействие коррупции в органах государственного </w:t>
            </w:r>
            <w:r>
              <w:rPr>
                <w:spacing w:val="5"/>
                <w:sz w:val="20"/>
              </w:rPr>
              <w:t>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Доля обучающихся и воспитанников, прошедших обучение по</w:t>
            </w:r>
            <w:r>
              <w:rPr>
                <w:sz w:val="20"/>
              </w:rPr>
              <w:t xml:space="preserve"> образовательным программам профилактическ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firstLine="3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0"/>
              </w:rPr>
              <w:t>общественного мнения, удовлетворенных информационной</w:t>
            </w:r>
            <w:r>
              <w:rPr>
                <w:sz w:val="20"/>
              </w:rPr>
              <w:t xml:space="preserve"> открытостью деятельности органов местного самоуправления Ав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Профилактика экстремизма и терроризма в  Авиловском  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7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общеобразовательных учреждениях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»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>об исполнении плана реализации муниципальной программы «Обеспечение общественного порядка и профилактика правонарушени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отчетный 2021 год.</w:t>
      </w:r>
    </w:p>
    <w:tbl>
      <w:tblPr>
        <w:tblW w:w="1620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8"/>
        <w:gridCol w:w="1842"/>
        <w:gridCol w:w="3402"/>
        <w:gridCol w:w="1276"/>
        <w:gridCol w:w="1276"/>
        <w:gridCol w:w="992"/>
        <w:gridCol w:w="992"/>
        <w:gridCol w:w="993"/>
        <w:gridCol w:w="1134"/>
        <w:gridCol w:w="44"/>
      </w:tblGrid>
      <w:tr>
        <w:trPr>
          <w:trHeight w:val="1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онстантиновского района на реализацию муниципальной программы, тыс. рубл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Авиловском  сельском 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kern w:val="2"/>
                <w:sz w:val="24"/>
                <w:szCs w:val="24"/>
              </w:rPr>
              <w:t>в 2021 году предоставлялись сведения о свойственниках, сведения  о главах местных администраций, иных лицах ,замещавших должности муниципальной службы категории «руководители» в органе местного самоуправления, а также их близких родственниках, указанных в части 2 статьи 10 Федерального закона от 25 декабря 2008 г. № 273-ФЗ «О противодействии коррупции» (родители ,супруг (супруга), дети, братья, сестры, а также братья, сестры, родители, дети супругов и супруги детей),опросные листы об изменениях сведений о муниципальном служащем и его близких родственниках, указанных в анкете и иных документах, представленных при поступлении на муниципальную службу и ее прохожд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существление антикоррупционной муниципальной экспертизы нормативных правовых актов </w:t>
            </w:r>
            <w:r>
              <w:rPr>
                <w:sz w:val="24"/>
                <w:szCs w:val="24"/>
              </w:rPr>
              <w:t>Авиловского  сельского  поселения</w:t>
            </w:r>
            <w:r>
              <w:rPr>
                <w:bCs/>
                <w:sz w:val="24"/>
                <w:szCs w:val="24"/>
              </w:rPr>
              <w:t xml:space="preserve"> и их проектов с учетом мониторинга соответствующей правоприменительной прак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антикоррупционная экспертиза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5 </w:t>
            </w: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закупки товаров, работ и услуг для обеспечения муниципальных нужд Администрации осуществляются в соответствии с утвержденным планом-графиком закупок, работ, услуг на финан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 Авиловском  сельском  поселении на основании методики, утвержденной Прави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проведена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уровня коррупции в  Авиловском  сельском 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обучения муниципальных служащих, в должностные обязанности которых входит участие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 муниципальные служащие не проходили обучение по повышению квалификации по программе «Профилактика противодействию корруп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лакаты антикоррупционной направленности в 4 кварт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публикование в средствах массовой информации и на официальном сайте Администрации Авиловского сельского поселения публикаций антикоррупционной направленности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сайте Администрации размещали публикации антикоррупционной направленност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75" w:right="-75" w:hanging="0"/>
              <w:contextualSpacing/>
              <w:rPr/>
            </w:pPr>
            <w:r>
              <w:rPr>
                <w:sz w:val="24"/>
                <w:szCs w:val="24"/>
              </w:rPr>
              <w:t>Подпрограмма 2 Профилактика экстремизма</w:t>
            </w:r>
          </w:p>
          <w:p>
            <w:pPr>
              <w:pStyle w:val="Normal"/>
              <w:spacing w:lineRule="auto" w:line="216" w:before="0" w:after="0"/>
              <w:ind w:left="-75" w:right="-75" w:hanging="0"/>
              <w:contextualSpacing/>
              <w:rPr/>
            </w:pPr>
            <w:r>
              <w:rPr>
                <w:sz w:val="24"/>
                <w:szCs w:val="24"/>
              </w:rPr>
              <w:t>и терроризма в  Авиловском  сельском  поселении</w:t>
            </w:r>
          </w:p>
          <w:p>
            <w:pPr>
              <w:pStyle w:val="Normal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Приобретение рекламной продукции ,направленной на 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ы плакаты по противодействию терроризму и экстремизму в 4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  <w:r>
              <w:rPr>
                <w:bCs/>
                <w:sz w:val="24"/>
                <w:szCs w:val="24"/>
              </w:rPr>
              <w:t>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 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рекламной продукции ,направленной на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формационно-пропагандистское противодействие употребления наркотиков и их незаконному обороту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ы плакаты по противодействию употреблению наркотических средств в 4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3.4 Организация и проведение профилактических мероприятий с «группами риска» немедицинского потребления наркотических средств и оказавшимися в трудной жизненной ситу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вил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в Нижнежуравском СДК и Нижнежуравской ООШ проводились мероприятия ,направленные на мотивацию граждан к здоровому образу жизни, развитию в обществе негативного отношения к немедицинскому потреблению наркотиков, в том числе путем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Ав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 к отче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правонарушений»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средств бюджета Авиловского сельского поселения Константиновского района, безвозмездных поступлений в бюджет Авиловского сельского поселения Константиновского района, выполненных в полном объе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2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hanging="72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hanging="864"/>
      <w:jc w:val="center"/>
      <w:outlineLvl w:val="3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42" w:hanging="1008"/>
      <w:outlineLvl w:val="4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36"/>
      <w:szCs w:val="36"/>
    </w:rPr>
  </w:style>
  <w:style w:type="character" w:styleId="5">
    <w:name w:val="Заголовок 5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нумерации"/>
    <w:qFormat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lang w:bidi="ar-SA"/>
    </w:rPr>
  </w:style>
  <w:style w:type="character" w:styleId="Style19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20">
    <w:name w:val="Текст примечания Знак"/>
    <w:qFormat/>
    <w:rPr>
      <w:rFonts w:cs="Times New Roman"/>
      <w:lang w:bidi="ar-SA"/>
    </w:rPr>
  </w:style>
  <w:style w:type="character" w:styleId="Style21">
    <w:name w:val="Тема примечания Знак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5">
    <w:name w:val="Знак1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 w:val="24"/>
      <w:szCs w:val="24"/>
      <w:lang w:val="en-US"/>
    </w:rPr>
  </w:style>
  <w:style w:type="paragraph" w:styleId="Style24">
    <w:name w:val="Основной"/>
    <w:basedOn w:val="Normal"/>
    <w:qFormat/>
    <w:pPr>
      <w:suppressAutoHyphens w:val="false"/>
      <w:ind w:firstLine="720"/>
      <w:jc w:val="both"/>
    </w:pPr>
    <w:rPr/>
  </w:style>
  <w:style w:type="paragraph" w:styleId="Style25">
    <w:name w:val="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огрпмма"/>
    <w:basedOn w:val="Normal"/>
    <w:qFormat/>
    <w:pPr>
      <w:widowControl/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1"/>
      <w:szCs w:val="21"/>
    </w:rPr>
  </w:style>
  <w:style w:type="paragraph" w:styleId="212">
    <w:name w:val="Основной текст с отступом 21"/>
    <w:basedOn w:val="Normal"/>
    <w:qFormat/>
    <w:pPr>
      <w:widowControl/>
      <w:ind w:left="567" w:firstLine="284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ind w:firstLine="709"/>
      <w:jc w:val="both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false"/>
      <w:ind w:firstLine="720"/>
      <w:jc w:val="both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ind w:right="334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/>
      <w:suppressLineNumbers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sz w:val="2"/>
      <w:szCs w:val="2"/>
      <w:lang w:val="en-US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ind w:left="720" w:hanging="0"/>
    </w:pPr>
    <w:rPr>
      <w:sz w:val="24"/>
      <w:szCs w:val="24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18"/>
    <w:next w:val="18"/>
    <w:qFormat/>
    <w:pPr/>
    <w:rPr>
      <w:b/>
      <w:bCs/>
      <w:lang w:val="en-US"/>
    </w:rPr>
  </w:style>
  <w:style w:type="paragraph" w:styleId="19">
    <w:name w:val="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0">
    <w:name w:val="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мечание.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1</dc:creator>
  <dc:description/>
  <dc:language>en-US</dc:language>
  <cp:lastModifiedBy>User</cp:lastModifiedBy>
  <cp:lastPrinted>2021-03-25T08:41:00Z</cp:lastPrinted>
  <dcterms:modified xsi:type="dcterms:W3CDTF">2022-03-17T11:50:00Z</dcterms:modified>
  <cp:revision>2</cp:revision>
  <dc:subject/>
  <dc:title>РОССИЙСКАЯ ФЕДЕРАЦИЯ</dc:title>
</cp:coreProperties>
</file>