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ИЙ РАЙОН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701" w:right="1699" w:hanging="0"/>
        <w:jc w:val="center"/>
        <w:rPr/>
      </w:pPr>
      <w:r>
        <w:rPr>
          <w:sz w:val="28"/>
          <w:szCs w:val="28"/>
        </w:rPr>
        <w:t>«АВИЛОВСКР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</w:t>
            </w:r>
            <w:r>
              <w:rPr/>
              <w:t xml:space="preserve">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.11/14-П</w:t>
            </w:r>
          </w:p>
        </w:tc>
      </w:tr>
    </w:tbl>
    <w:p>
      <w:pPr>
        <w:pStyle w:val="21"/>
        <w:ind w:right="5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31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Авиловского</w:t>
      </w:r>
    </w:p>
    <w:p>
      <w:pPr>
        <w:pStyle w:val="Normal"/>
        <w:ind w:right="4531" w:hanging="0"/>
        <w:rPr/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«Развитие культуры»   за 2021 год</w:t>
      </w:r>
    </w:p>
    <w:p>
      <w:pPr>
        <w:pStyle w:val="Normal"/>
        <w:ind w:right="45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Авиловского сельского поселения от 31.10.2018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94 «Об утверждении Порядка разработки, реализации и оценки эффективности муниципальных программ Авиловского сельского поселения», постановлением Администрации Авиловского сельского поселения  </w:t>
      </w:r>
      <w:r>
        <w:rPr>
          <w:sz w:val="28"/>
          <w:szCs w:val="28"/>
        </w:rPr>
        <w:t>от 31.10.2018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№ 95 «Об утверждении методических рекомендаций по разработке и реализации муниципальных программ </w:t>
      </w:r>
      <w:r>
        <w:rPr>
          <w:color w:val="000000"/>
          <w:sz w:val="28"/>
          <w:szCs w:val="28"/>
        </w:rPr>
        <w:t>Авиловского</w:t>
      </w:r>
      <w:r>
        <w:rPr>
          <w:sz w:val="28"/>
          <w:szCs w:val="28"/>
        </w:rPr>
        <w:t xml:space="preserve"> сельского поселения», а также в целях осуществления контроля за выполнением мероприятий муниципальной программы </w:t>
      </w:r>
      <w:r>
        <w:rPr>
          <w:color w:val="000000"/>
          <w:sz w:val="28"/>
          <w:szCs w:val="28"/>
        </w:rPr>
        <w:t>Авиловского</w:t>
      </w:r>
      <w:r>
        <w:rPr>
          <w:sz w:val="28"/>
          <w:szCs w:val="28"/>
        </w:rPr>
        <w:t xml:space="preserve"> сельского поселения «Развитие культуры»</w:t>
      </w:r>
      <w:r>
        <w:rPr>
          <w:color w:val="000000"/>
          <w:sz w:val="28"/>
          <w:szCs w:val="28"/>
        </w:rPr>
        <w:t>, Администрации Авил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color w:val="000000"/>
          <w:sz w:val="28"/>
          <w:szCs w:val="28"/>
        </w:rPr>
        <w:t>1. Утвердить отчет о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color w:val="000000"/>
          <w:sz w:val="28"/>
          <w:szCs w:val="28"/>
        </w:rPr>
        <w:t>Авил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«Развитие культуры» за 2021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Ави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>Ав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А.Кондратенко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Авил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2г.   </w:t>
      </w:r>
      <w:r>
        <w:rPr>
          <w:sz w:val="28"/>
        </w:rPr>
        <w:t>№ 78.11/14-П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Авил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 за 2021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1. Конкретные результаты, достигнутые за 2021 год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</w:t>
      </w:r>
      <w:r>
        <w:rPr>
          <w:color w:val="000000"/>
          <w:sz w:val="28"/>
          <w:szCs w:val="28"/>
        </w:rPr>
        <w:t>Авиловского</w:t>
      </w:r>
      <w:r>
        <w:rPr>
          <w:kern w:val="2"/>
          <w:sz w:val="28"/>
          <w:szCs w:val="28"/>
        </w:rPr>
        <w:t xml:space="preserve"> сельского поселения, обеспечения доступа граждан к культурным ценностям и участию в культурной жизни, реализации творческого потенциала населения </w:t>
      </w:r>
      <w:r>
        <w:rPr>
          <w:color w:val="000000"/>
          <w:sz w:val="28"/>
          <w:szCs w:val="28"/>
        </w:rPr>
        <w:t>Авиловского</w:t>
      </w:r>
      <w:r>
        <w:rPr>
          <w:kern w:val="2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color w:val="000000"/>
          <w:sz w:val="28"/>
          <w:szCs w:val="28"/>
        </w:rPr>
        <w:t>Авиловского</w:t>
      </w:r>
      <w:r>
        <w:rPr>
          <w:sz w:val="28"/>
          <w:szCs w:val="28"/>
        </w:rPr>
        <w:t xml:space="preserve"> сельского поселения  «Развитие культуры», утвержденной постановлением Администрации </w:t>
      </w:r>
      <w:r>
        <w:rPr>
          <w:color w:val="000000"/>
          <w:sz w:val="28"/>
          <w:szCs w:val="28"/>
        </w:rPr>
        <w:t>Авиловского</w:t>
      </w:r>
      <w:r>
        <w:rPr>
          <w:sz w:val="28"/>
          <w:szCs w:val="28"/>
        </w:rPr>
        <w:t xml:space="preserve"> сельского поселения от 12.11.2018 г. № 106 (далее – муниципальная 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 Авиловском сельском поселении обеспечена деятельность муниципального бюджетного учреждения культуры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- в</w:t>
      </w:r>
      <w:r>
        <w:rPr>
          <w:sz w:val="28"/>
          <w:szCs w:val="28"/>
        </w:rPr>
        <w:t xml:space="preserve"> целях обеспечения равного доступа всех социальных групп населения к   услугам по организации досуга, сохранению и приумножению богатейшего наследия народной традиционной культуры, любительского творчеств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оведено 4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, из них организационно - досуговых мероприятий -68,мероприятий с детьми и подростками- 207, мероприятий с молодежью -206 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, а именно:     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Развитие культурно - до</w:t>
        <w:softHyphen/>
        <w:t>суговой деятельност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В течение года театральные и вокальные кружки учреждений культуры принимали участие в районных и межрайонных фестивалях и конкурс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ируя состояние культурно-досуговой деятельности учреждений культуры  </w:t>
      </w:r>
      <w:r>
        <w:rPr>
          <w:color w:val="000000"/>
          <w:spacing w:val="-1"/>
          <w:sz w:val="28"/>
          <w:szCs w:val="28"/>
        </w:rPr>
        <w:t>можно сделать выводы, что численность и посещаемость культурно-массовых мероприятий в 2021 году не снизилась</w:t>
      </w:r>
      <w:r>
        <w:rPr>
          <w:color w:val="000000"/>
          <w:sz w:val="28"/>
          <w:szCs w:val="28"/>
        </w:rPr>
        <w:t xml:space="preserve">. Общее количество культурно-досуговых мероприятий в Авиловском сельском поселении за 2021 год составило </w:t>
      </w:r>
      <w:r>
        <w:rPr>
          <w:sz w:val="28"/>
          <w:szCs w:val="28"/>
        </w:rPr>
        <w:t>48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тителей – 16905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я культуры стремятся вести комплексную работу, направленную на вовлечение детей, подростков и молодежи в творческие коллективы, участие в молодежных программах, акциях, а также на выявление интересов, увлечений и т.д.</w:t>
      </w: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о коллективов, действующих в учреждения культуры 17 , в которых принимают участие 252 человека, в том числе взрослых 2 ( 25 участников),молодежных 1 ( 16 участников),детских 14 (211 участников).Из них : хоровых коллективов 5 (73 участников),хореографических 3 ( 44 участников),театральных 2 (29 участников), также действует  4 формирования ( 63 участника)  различной направленности : «Поиск» (историко-патриотический) (количество формирований 2 (участников 31, возраст участников 7-14 лет) , «Здоровячок» (спортивно-оздоровительный (количество формирований 1 (участников16 человек, возраст участников 7-14 лет), «Донщина» (краеведческий    ( количество формирований 1 ( количество участников 16, возраст  участников 14-24 года)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1"/>
          <w:sz w:val="28"/>
          <w:szCs w:val="28"/>
        </w:rPr>
        <w:t>В рамках выполнения муниципального задания  МБУ  Нижнежуравский СДК  в 2021 году были проведены мероприятия: по патриотическому воспитанию населения, по пропаганде здорового образа жизни, по организации культурного досуга детей и подростков в летний период, мероприятия, посвященные государственным праздникам и др. Всего было проведено  481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е при плане 450. Данный показатель выполнен на 106,9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%. </w:t>
      </w:r>
      <w:r>
        <w:rPr>
          <w:rFonts w:eastAsia="Calibri"/>
          <w:sz w:val="28"/>
          <w:szCs w:val="28"/>
        </w:rPr>
        <w:t xml:space="preserve">Большое внимание уделяется эстетическому, духовному, патриотическому воспитанию молодежи, привлечение в митингах памяти, празднования Дня Победы Великой Отечественной войны.  </w:t>
      </w:r>
      <w:r>
        <w:rPr>
          <w:sz w:val="28"/>
          <w:szCs w:val="28"/>
        </w:rPr>
        <w:t xml:space="preserve">Молодѐжь активно проводит свой досуг в стенах дома культуры. Они играют и поют, помогают украшать зал перед мероприятиями и вести праздничные программы, играют в теннис, шахматы, шашки и просто общают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тчет об исполнении плана реализации  муниципальной программы за 2021 г. отражен в приложении № 1 к настоящему отчету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муниципальное задание исполнено с показателями в сторону увеличения. </w:t>
      </w:r>
    </w:p>
    <w:p>
      <w:pPr>
        <w:pStyle w:val="Normal"/>
        <w:shd w:fill="FFFFFF" w:val="clear"/>
        <w:ind w:right="7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1. Обеспечение реализации муниципальной программы Авиловского сельского поселения 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тсутствие жалоб со стороны жителей поселения на качество предоставления муниципальных услуг муниципальными учреждениями культуры Авиловского сельского поселения свидетельствует о достижении  данного показател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одпрограмм мероприятий ведомственных целевых программ, а также контрольных событий муниципальной программы за 2021 г отражено в приложении № 2 к настоящему отчету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1"/>
          <w:kern w:val="2"/>
          <w:sz w:val="28"/>
          <w:szCs w:val="28"/>
          <w:u w:val="single"/>
        </w:rPr>
      </w:pPr>
      <w:r>
        <w:rPr>
          <w:b/>
          <w:bCs/>
          <w:spacing w:val="-1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Анализ факторов, повлиявших </w:t>
        <w:br/>
        <w:t xml:space="preserve">на ход 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ы, повлиявшие на ход реализации муниципальной программы в 2021 году, отсутствовали.</w:t>
      </w:r>
    </w:p>
    <w:p>
      <w:pPr>
        <w:pStyle w:val="Normal"/>
        <w:shd w:fill="FFFFFF" w:val="clear"/>
        <w:ind w:right="7" w:hanging="0"/>
        <w:jc w:val="both"/>
        <w:rPr>
          <w:bCs/>
          <w:color w:val="FF0000"/>
          <w:spacing w:val="-1"/>
          <w:kern w:val="2"/>
          <w:sz w:val="28"/>
          <w:szCs w:val="28"/>
        </w:rPr>
      </w:pPr>
      <w:r>
        <w:rPr>
          <w:bCs/>
          <w:color w:val="FF0000"/>
          <w:spacing w:val="-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Сведения об использовании бюджетных ассигнований 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асходов на реализацию муниципальной программы на 2021 год составил 2 797,8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Авиловского сельского поселения Константиновского района –          2 797,8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в бюджет Авиловского сельского поселения Константинов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ластной бюджет – </w:t>
      </w:r>
      <w:r>
        <w:rPr>
          <w:sz w:val="28"/>
          <w:szCs w:val="28"/>
          <w:lang w:eastAsia="en-US"/>
        </w:rPr>
        <w:t xml:space="preserve">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ассигнований в соответствии с </w:t>
      </w:r>
      <w:r>
        <w:rPr>
          <w:kern w:val="2"/>
          <w:sz w:val="28"/>
          <w:szCs w:val="28"/>
        </w:rPr>
        <w:t xml:space="preserve">Решением собрания депутатов Авиловского сельского поселения  № 19 от 25.12.2020 года «О бюджете Авиловского сельского поселения </w:t>
      </w:r>
      <w:r>
        <w:rPr>
          <w:sz w:val="28"/>
          <w:szCs w:val="28"/>
        </w:rPr>
        <w:t>Константиновского района</w:t>
      </w:r>
      <w:r>
        <w:rPr>
          <w:kern w:val="2"/>
          <w:sz w:val="28"/>
          <w:szCs w:val="28"/>
        </w:rPr>
        <w:t xml:space="preserve"> на 2021 год и на плановый период  2022 и 2023 годов» </w:t>
      </w:r>
      <w:r>
        <w:rPr>
          <w:sz w:val="28"/>
          <w:szCs w:val="28"/>
        </w:rPr>
        <w:t>на 2021 год составил 2 792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 по муниципальной  программе в 2020 году составило  2 792,8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Авиловского сельского поселения Константиновского района 2 792,8 тыс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 в бюджет Авиловского сельского поселения Константиновского района 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</w:rPr>
        <w:t xml:space="preserve"> тыс. рублей; в том числе: за счет средств областного бюджета -  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</w:rPr>
        <w:t xml:space="preserve"> тыс. рублей </w:t>
      </w:r>
      <w:r>
        <w:rPr>
          <w:kern w:val="2"/>
          <w:sz w:val="28"/>
          <w:szCs w:val="28"/>
        </w:rPr>
        <w:t xml:space="preserve"> (на приобретение детского игрового комплекс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ой  программы</w:t>
      </w:r>
      <w:r>
        <w:rPr>
          <w:sz w:val="28"/>
          <w:szCs w:val="28"/>
          <w:lang w:eastAsia="en-US"/>
        </w:rPr>
        <w:t xml:space="preserve"> за 2021 год приведены в приложении № 3 к настоящему Отче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 Сведения о достижении значен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ей (индикаторов) муниципальной программы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2021 год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зультаты реализации муниципальной программы </w:t>
      </w:r>
      <w:r>
        <w:rPr>
          <w:kern w:val="2"/>
          <w:sz w:val="28"/>
          <w:szCs w:val="28"/>
        </w:rPr>
        <w:t>характеризуются</w:t>
      </w:r>
      <w:r>
        <w:rPr>
          <w:sz w:val="28"/>
          <w:szCs w:val="28"/>
        </w:rPr>
        <w:t xml:space="preserve">   3 показателями, у всех показателей в 2021 году выполнено плановое значение.</w:t>
      </w:r>
      <w:r>
        <w:rPr>
          <w:kern w:val="2"/>
          <w:sz w:val="28"/>
          <w:szCs w:val="28"/>
        </w:rPr>
        <w:t xml:space="preserve"> В рамках реализации Подпрограммы 1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Развитие культурно -досуговой деятельности» муниципальной программы предусмотрено 2 показателя. 1 показатель выполнен на 101,6%, 2 показателя на 100%;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Подпрограммы 2 «Организация и проведение праздничных мероприятий» муниципальной программой предусмотрен 1 показатель, который выполнен на 100%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отсутствием отрицательных отзывов жителей поселения на качество предоставления муниципальных услуг муниципальными учреждениями культуры Авиловского сельского поселения, показатель достигнут.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в 2021 году представлены в приложении № 4 к настоящему Отчету.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 Результаты оценки эффективности реализац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в 2021 году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Эффективность </w:t>
      </w:r>
      <w:r>
        <w:rPr>
          <w:spacing w:val="-2"/>
          <w:sz w:val="28"/>
          <w:szCs w:val="28"/>
        </w:rPr>
        <w:t xml:space="preserve">реализации муниципальной программы в 2020 году </w:t>
      </w:r>
      <w:r>
        <w:rPr>
          <w:kern w:val="2"/>
          <w:sz w:val="28"/>
          <w:szCs w:val="28"/>
        </w:rPr>
        <w:t>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Степень достижения целей и решения задач подпрограмм и муниципальной программы осуществляется </w:t>
      </w:r>
      <w:r>
        <w:rPr>
          <w:sz w:val="28"/>
          <w:szCs w:val="28"/>
        </w:rPr>
        <w:t>путем сопоставления фактически достигнутых в отчетном году значений показателей муниципальной  программы и входящих в нее подпрограмм и их плановых значений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1 равно 1,05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 xml:space="preserve">2 равно 1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 xml:space="preserve">3 равно 1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казателя (индикатора) </w:t>
      </w:r>
      <w:r>
        <w:rPr>
          <w:kern w:val="2"/>
          <w:sz w:val="28"/>
          <w:szCs w:val="28"/>
        </w:rPr>
        <w:t>4 равно 1,06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 </w:t>
      </w:r>
      <w:r>
        <w:rPr>
          <w:sz w:val="28"/>
          <w:szCs w:val="28"/>
        </w:rPr>
        <w:t>1,02</w:t>
      </w:r>
      <w:r>
        <w:rPr>
          <w:spacing w:val="-2"/>
          <w:sz w:val="28"/>
          <w:szCs w:val="28"/>
        </w:rPr>
        <w:t xml:space="preserve"> (4,11/4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/>
        <w:t xml:space="preserve"> </w:t>
      </w:r>
      <w:r>
        <w:rPr>
          <w:spacing w:val="-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высокий.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 плановых значений приведены в приложении № 4</w:t>
      </w:r>
      <w:r>
        <w:rPr>
          <w:kern w:val="2"/>
          <w:sz w:val="28"/>
          <w:szCs w:val="28"/>
        </w:rPr>
        <w:t xml:space="preserve"> к настоящему Отч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2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В 2021 году из 5 основных мероприятий муниципальной программы в полном объеме исполнено 4. Таким образом, степень реализации основных мероприятий составляет </w:t>
      </w:r>
      <w:r>
        <w:rPr>
          <w:sz w:val="28"/>
          <w:szCs w:val="28"/>
        </w:rPr>
        <w:t>0,8</w:t>
      </w:r>
      <w:r>
        <w:rPr>
          <w:kern w:val="2"/>
          <w:sz w:val="28"/>
          <w:szCs w:val="28"/>
        </w:rPr>
        <w:t xml:space="preserve"> (4/5), что характеризует  удовлетворительны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бюджета Авиловского сельского поселения Константиновского района  и безвозмездных поступлений в бюджет Авиловского сельского поселения  Константиновского района 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 (4/4)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, финансируемых за счет средств бюджета Авиловского сельского поселения Константиновского района и безвозмездных поступлений в бюджет Авиловского сельского поселения Константиновского района, выполненных в полном объеме приведена в приложении № 5 к настоящему Отчету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, финансируемых за счет всех источников финансирования, выполненных в полном объеме приведена в приложении № 6 к настоящему Отчету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Авиловского сельского поселения и безвозмездных поступлений в бюджет Авиловского сельского поселения оценивается как отношение фактически произведенных в отчетном году бюджетных расходов на реализацию муниципальной  программы к их плановым значения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епень соответствия запланированному уровню расходов составляет </w:t>
      </w:r>
    </w:p>
    <w:p>
      <w:pPr>
        <w:pStyle w:val="Normal"/>
        <w:spacing w:lineRule="auto" w:line="220"/>
        <w:ind w:firstLine="709"/>
        <w:rPr>
          <w:b/>
          <w:b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792,8</w:t>
      </w:r>
      <w:r>
        <w:rPr>
          <w:kern w:val="2"/>
          <w:sz w:val="28"/>
          <w:szCs w:val="28"/>
        </w:rPr>
        <w:t xml:space="preserve"> тыс. рублей/</w:t>
      </w:r>
      <w:r>
        <w:rPr>
          <w:sz w:val="28"/>
          <w:szCs w:val="28"/>
        </w:rPr>
        <w:t>2792,8</w:t>
      </w:r>
      <w:r>
        <w:rPr>
          <w:kern w:val="2"/>
          <w:sz w:val="28"/>
          <w:szCs w:val="28"/>
        </w:rPr>
        <w:t xml:space="preserve"> тыс. рублей = 1,0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C00000"/>
          <w:kern w:val="2"/>
          <w:sz w:val="28"/>
          <w:szCs w:val="28"/>
        </w:rPr>
      </w:pPr>
      <w:r>
        <w:rPr>
          <w:kern w:val="2"/>
          <w:sz w:val="28"/>
          <w:szCs w:val="28"/>
        </w:rPr>
        <w:t>3.3. </w:t>
      </w:r>
      <w:r>
        <w:rPr>
          <w:sz w:val="28"/>
          <w:szCs w:val="28"/>
        </w:rPr>
        <w:t xml:space="preserve">Эффективность использования средств бюджета </w:t>
      </w:r>
      <w:r>
        <w:rPr>
          <w:kern w:val="2"/>
          <w:sz w:val="28"/>
          <w:szCs w:val="28"/>
        </w:rPr>
        <w:t xml:space="preserve">Авиловского сельского поселения </w:t>
      </w:r>
      <w:r>
        <w:rPr>
          <w:sz w:val="28"/>
          <w:szCs w:val="28"/>
        </w:rPr>
        <w:t xml:space="preserve">на реализацию Программы составляет 1,0, что характеризует высокую бюджетную эффективность реализации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граммы в 2020 году.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, в целом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1,02 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Х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0,5 + 0,8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rFonts w:eastAsia="Calibri"/>
          <w:kern w:val="2"/>
          <w:sz w:val="28"/>
          <w:szCs w:val="28"/>
          <w:lang w:eastAsia="en-US"/>
        </w:rPr>
        <w:t xml:space="preserve"> 0,3 + 1,0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rFonts w:eastAsia="Calibri"/>
          <w:kern w:val="2"/>
          <w:sz w:val="28"/>
          <w:szCs w:val="28"/>
          <w:lang w:eastAsia="en-US"/>
        </w:rPr>
        <w:t xml:space="preserve"> 0,2 = 0,95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2021 году является высоки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фактически сложившихся значений целевых показателей муниципальной программы за 2021 год в 2022 году </w:t>
      </w:r>
      <w:r>
        <w:rPr>
          <w:kern w:val="2"/>
          <w:sz w:val="28"/>
          <w:szCs w:val="28"/>
        </w:rPr>
        <w:t>показатели  не требуют коррек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/>
        <w:t>«Развитие культур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ConsPlusNonforma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Авил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за отчетный период 2021 год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840"/>
        <w:gridCol w:w="1224"/>
        <w:gridCol w:w="1029"/>
        <w:gridCol w:w="887"/>
        <w:gridCol w:w="1203"/>
        <w:gridCol w:w="1102"/>
        <w:gridCol w:w="105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участник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 Константинов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 Авиловского сельского поселения Константиновского рай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57"/>
        <w:gridCol w:w="2398"/>
        <w:gridCol w:w="2989"/>
        <w:gridCol w:w="1374"/>
        <w:gridCol w:w="1094"/>
        <w:gridCol w:w="887"/>
        <w:gridCol w:w="1007"/>
        <w:gridCol w:w="1090"/>
        <w:gridCol w:w="99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bCs/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– Нижнежуравский СДК; Администрация Авило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27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276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обеспечения деятельности культурно -досуговых учреждений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– Нижнежуравский СДК; Администрация Авило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  <w:r>
              <w:rPr/>
              <w:t xml:space="preserve"> учреждений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27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276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. </w:t>
            </w:r>
            <w:r>
              <w:rPr>
                <w:kern w:val="2"/>
              </w:rPr>
              <w:t>Организация и проведение фестивалей, конкурсов, торжественных мероприятий и других мероприятий в области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 – Нижнежуравский СДК;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апитальный ремонт муни- ципальных учреждений культур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– Нижнежуравский СДК; Администрация Авило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зданий учреждений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Организация и проведение празднич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– Нижнежуравский СД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праздничн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– Нижнежуравский СД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Создание условий для организации и проведения праздничных 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виловского сельского поселения;  </w:t>
            </w:r>
          </w:p>
          <w:p>
            <w:pPr>
              <w:pStyle w:val="Normal"/>
              <w:rPr/>
            </w:pPr>
            <w:r>
              <w:rPr/>
              <w:t xml:space="preserve">МБУ – Нижнежуравский СД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lang w:val="ru-RU"/>
              </w:rPr>
            </w:pPr>
            <w:r>
              <w:rPr/>
              <w:t>Из общего числа мероприятий проведены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митинг у памятника Боевой Славы участникам Великой Отечественной войны   «Мы этой памяти верны»,посвященный дню освобождения наших хуторов от немецко-фашистских захватчиков,</w:t>
            </w:r>
            <w:r>
              <w:rPr>
                <w:color w:val="FF0000"/>
              </w:rPr>
              <w:t xml:space="preserve">  </w:t>
            </w:r>
            <w:r>
              <w:rPr/>
              <w:t>литературная музыкальная композиция «Афганистан – незаживающая рана...», посвящённая Дню воина – интернационалиста и годовщине вывода Советских войск из Афганист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 xml:space="preserve">Проводились мероприятия  к 23 февраля : концертная программа (ко Дню защитника Отечества) «День чести и Славы», конкурсно - игровая программ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 Готов служить Родине!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hd w:fill="FFFFFF" w:val="clear"/>
              </w:rPr>
              <w:t>В целях сохранения исторической памяти и в ознаменование 78-й годовщины Победы в Великой Отечественной войне 1941-1945 годов были приурочены различные мероприятия: акция «Георгиевская лента» </w:t>
            </w:r>
            <w:r>
              <w:rPr/>
              <w:t xml:space="preserve">радиотрансляция митинга «Память огненных лет!», радиотрансляции концертных программ «День Великой Победы!» и «Весна на клавишах Победы», а 22 июня  на кладбище в  х.Авилове прошла торжественная церемония  перезахоронения « Наша память идет по дорогам войны» останков двух воинов Красной Армии, погибших во время Великой Отечественной войн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В течение года проводились викторины, конкурсы рисунков, спортивные развлекательные программы, различные по направленности акции, мастер классы. Большой интерес вызывали выставки декоративно- прикладного искусства « По жизни с увлечением» и «Добрых рук творение»,на которых были представлены вязанные изделия наших мастериц Морозовой И.А. и Майсурадзе Н.И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В течение года активно принимали участие в районных мероприятиях, таких как:  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районный фестиваль детского казачьего творчества</w:t>
            </w:r>
            <w:r>
              <w:rPr>
                <w:b/>
              </w:rPr>
              <w:t xml:space="preserve"> «</w:t>
            </w:r>
            <w:r>
              <w:rPr/>
              <w:t xml:space="preserve">Казачок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йонный фотоконкурс среди детей и подростков </w:t>
            </w:r>
            <w:r>
              <w:rPr>
                <w:b/>
              </w:rPr>
              <w:t>«</w:t>
            </w:r>
            <w:r>
              <w:rPr/>
              <w:t>Краски жизн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йонный конкурс на лучшее культурно – досуговое мероприятие для детей и подростков по антинаркотической пропаганде </w:t>
            </w:r>
            <w:r>
              <w:rPr>
                <w:b/>
              </w:rPr>
              <w:t>«</w:t>
            </w:r>
            <w:r>
              <w:rPr/>
              <w:t xml:space="preserve">Мы выбираем жизнь»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- районный фестиваль для детей и подростков – «Мои любимые игрушки»                </w:t>
            </w:r>
          </w:p>
          <w:p>
            <w:pPr>
              <w:pStyle w:val="Normal"/>
              <w:jc w:val="both"/>
              <w:rPr/>
            </w:pPr>
            <w:r>
              <w:rPr/>
              <w:t>и были награждены почетными грамотами .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улярно работает 17 клубных формирований (252 участника)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сего проведено 481</w:t>
            </w:r>
            <w:r>
              <w:rPr>
                <w:u w:val="single"/>
              </w:rPr>
              <w:t xml:space="preserve"> </w:t>
            </w:r>
            <w:r>
              <w:rPr/>
              <w:t>мероприятий, которые посетили 16905 челов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 Авиловского сельского поселения «Развитие культур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виловского сельского поселения  </w:t>
            </w:r>
          </w:p>
          <w:p>
            <w:pPr>
              <w:pStyle w:val="Normal"/>
              <w:rPr/>
            </w:pPr>
            <w:r>
              <w:rPr/>
              <w:t>МБУ- Нижнежуравский СД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279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279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/>
        <w:t>«Развитие культуры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48"/>
        <w:gridCol w:w="2076"/>
        <w:gridCol w:w="15"/>
        <w:gridCol w:w="1456"/>
        <w:gridCol w:w="15"/>
        <w:gridCol w:w="1399"/>
        <w:gridCol w:w="1559"/>
        <w:gridCol w:w="2835"/>
        <w:gridCol w:w="2693"/>
        <w:gridCol w:w="1418"/>
      </w:tblGrid>
      <w:tr>
        <w:trPr>
          <w:trHeight w:val="82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Номер и наименование 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О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кончания реал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>
          <w:trHeight w:val="10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стигну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Подпрограмма 1 </w:t>
            </w:r>
            <w:r>
              <w:rPr>
                <w:bCs/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виловского сельского поселения (глава Администрации Авиловского сельского посе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Нижнежуравский  СДК- Першикова И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беспечения деятельности культурно -досуговых учреждений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виловского сельского поселения (глава Администрации Авиловского сельского поселения)</w:t>
            </w:r>
          </w:p>
          <w:p>
            <w:pPr>
              <w:pStyle w:val="Normal"/>
              <w:rPr/>
            </w:pPr>
            <w:r>
              <w:rPr/>
              <w:t>Нижнежуравский  СДК- Першикова И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 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  <w:r>
              <w:rPr/>
              <w:t xml:space="preserve">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еспечения  деятельности  учреждения Нижнежуравский СДК в 2021 году были созданы условия для организации массового отдыха и досуга, для  обеспечения жителей поселения услугами учреждения культуры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фестивалей, конкурсов, торжественных мероприятий и других мероприятий в области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журавский  СДК- Першикова И.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 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lang w:val="ru-RU"/>
              </w:rPr>
            </w:pPr>
            <w:r>
              <w:rPr/>
              <w:t>Из общего числа мероприятий проведены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митинг у памятника Боевой Славы участникам Великой Отечественной войны   «Мы этой памяти верны»,посвященный дню освобождения наших хуторов от немецко-фашистских захватчиков,</w:t>
            </w:r>
            <w:r>
              <w:rPr>
                <w:color w:val="FF0000"/>
              </w:rPr>
              <w:t xml:space="preserve">  </w:t>
            </w:r>
            <w:r>
              <w:rPr/>
              <w:t>литературная музыкальная композиция «Афганистан – незаживающая рана...», посвящённая Дню воина – интернационалиста и годовщине вывода Советских войск из Афганист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 xml:space="preserve">Проводились мероприятия  к 23 февраля : концертная программа (ко Дню защитника Отечества) «День чести и Славы», конкурсно - игровая программ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 Готов служить Родине!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hd w:fill="FFFFFF" w:val="clear"/>
              </w:rPr>
              <w:t>В целях сохранения исторической памяти и в ознаменование 78-й годовщины Победы в Великой Отечественной войне 1941-1945 годов были приурочены различные мероприятия: акция «Георгиевская лента» </w:t>
            </w:r>
            <w:r>
              <w:rPr/>
              <w:t xml:space="preserve">радиотрансляция митинга «Память огненных лет!», радиотрансляции концертных программ «День Великой Победы!» и «Весна на клавишах Победы», а 22 июня  на кладбище в  х.Авилове прошла торжественная церемония  перезахоронения « Наша память идет по дорогам войны» останков двух воинов Красной Армии, погибших во время Великой Отечественной войн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В течение года проводились викторины, конкурсы рисунков, спортивные развлекательные программы, различные по направленности акции, мастер классы. Большой интерес вызывали выставки декоративно- прикладного искусства « По жизни с увлечением» и «Добрых рук творение»,на которых были представлены вязанные изделия наших мастериц Морозовой И.А. и Майсурадзе Н.И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В течение года активно принимали участие в районных мероприятиях, таких как:  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районный фестиваль детского казачьего творчества</w:t>
            </w:r>
            <w:r>
              <w:rPr>
                <w:b/>
              </w:rPr>
              <w:t xml:space="preserve"> «</w:t>
            </w:r>
            <w:r>
              <w:rPr/>
              <w:t xml:space="preserve">Казачок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йонный фотоконкурс среди детей и подростков </w:t>
            </w:r>
            <w:r>
              <w:rPr>
                <w:b/>
              </w:rPr>
              <w:t>«</w:t>
            </w:r>
            <w:r>
              <w:rPr/>
              <w:t>Краски жизн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йонный конкурс на лучшее культурно – досуговое мероприятие для детей и подростков по антинаркотической пропаганде </w:t>
            </w:r>
            <w:r>
              <w:rPr>
                <w:b/>
              </w:rPr>
              <w:t>«</w:t>
            </w:r>
            <w:r>
              <w:rPr/>
              <w:t xml:space="preserve">Мы выбираем жизнь»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- районный фестиваль для детей и подростков – «Мои любимые игрушки»                </w:t>
            </w:r>
          </w:p>
          <w:p>
            <w:pPr>
              <w:pStyle w:val="Normal"/>
              <w:jc w:val="both"/>
              <w:rPr/>
            </w:pPr>
            <w:r>
              <w:rPr/>
              <w:t>и были награждены почетными грамотами .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улярно работает 17 клубных формирований (252 участника). 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сего проведено 481</w:t>
            </w:r>
            <w:r>
              <w:rPr>
                <w:u w:val="single"/>
              </w:rPr>
              <w:t xml:space="preserve"> </w:t>
            </w:r>
            <w:r>
              <w:rPr/>
              <w:t>мероприятий, которые посетили 1690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 ремонт муни- ципальных учреждений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виловского сельского поселения)</w:t>
            </w:r>
          </w:p>
          <w:p>
            <w:pPr>
              <w:pStyle w:val="Normal"/>
              <w:rPr/>
            </w:pPr>
            <w:r>
              <w:rPr/>
              <w:t>Нижнежуравский  СДК- Першикова И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 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зданий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сутствие проектно-сметной документации на кап.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д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 сметной документации на восстановительные работы памятника Боевой Славы участникам Великой Отечественной вой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виловского сельского поселения)</w:t>
            </w:r>
          </w:p>
          <w:p>
            <w:pPr>
              <w:pStyle w:val="Normal"/>
              <w:rPr/>
            </w:pPr>
            <w:r>
              <w:rPr/>
              <w:t>Нижнежуравский  СДК- Першикова И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 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памятника Боевой Славы участникам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В 2021 году проведена экспертиза проектно -сметной документации на  памятник Боевой </w:t>
            </w:r>
            <w:r>
              <w:rPr>
                <w:kern w:val="2"/>
              </w:rPr>
              <w:t>Славы участникам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Организация и проведение праздничных мероприятий</w:t>
            </w:r>
            <w:r>
              <w:rPr>
                <w:kern w:val="2"/>
              </w:rPr>
              <w:t>»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журавский  СДК- Першикова И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bookmarkStart w:id="3" w:name="Par1596"/>
            <w:bookmarkEnd w:id="3"/>
            <w:r>
              <w:rPr>
                <w:kern w:val="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праздничных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виловского сельского поселения (глава Администрации Авиловского сельского поселения)</w:t>
            </w:r>
          </w:p>
          <w:p>
            <w:pPr>
              <w:pStyle w:val="Normal"/>
              <w:rPr/>
            </w:pPr>
            <w:r>
              <w:rPr/>
              <w:t>Нижнежуравский  СДК- Першикова И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 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творческой активн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для проведения празд-ничных мероприятий приобретены материалы для оформления, а также сувениры для поощрения активных участников мероприятий на сумму 30,0 тыс.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/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культуры»  за 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6"/>
        <w:gridCol w:w="2835"/>
        <w:gridCol w:w="2012"/>
        <w:gridCol w:w="1531"/>
        <w:gridCol w:w="1531"/>
      </w:tblGrid>
      <w:tr>
        <w:trPr>
          <w:trHeight w:val="115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,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6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,8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,8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бюджет Авиловского сельского поселения Константиновского района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льного фонда обязательного медицинского страхования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8</w:t>
            </w:r>
          </w:p>
        </w:tc>
      </w:tr>
      <w:tr>
        <w:trPr>
          <w:trHeight w:val="311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8</w:t>
            </w:r>
          </w:p>
        </w:tc>
      </w:tr>
      <w:tr>
        <w:trPr>
          <w:trHeight w:val="311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бюджет Авиловского сельского поселения Константиновского района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льного фонда обязательного медицинского страхования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праздничных меропри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3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6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Авиловского сельского поселения Константиновского район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льного фонда обязательного медицинского страхования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/>
        <w:t>«Развитие культуры» за 2021 год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56"/>
        <w:gridCol w:w="1624"/>
        <w:gridCol w:w="1542"/>
        <w:gridCol w:w="1492"/>
        <w:gridCol w:w="1581"/>
        <w:gridCol w:w="510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5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</w:rPr>
            </w:pPr>
            <w:r>
              <w:rPr>
                <w:kern w:val="2"/>
              </w:rPr>
              <w:t>Показатель 1.                                        Общее количество посещений учреждений культуры (культурно-досуговых учреждений на 1000 человек населения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5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 на 105,7 % 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изошло увеличение в связи с проведением массовых мероприятий среди молодежи</w:t>
            </w:r>
          </w:p>
        </w:tc>
      </w:tr>
      <w:tr>
        <w:trPr/>
        <w:tc>
          <w:tcPr>
            <w:tcW w:w="15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</w:tr>
      <w:tr>
        <w:trPr>
          <w:trHeight w:val="19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оказатель 2. Количество участников клубных формир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 на 100,8 %  </w:t>
            </w:r>
          </w:p>
        </w:tc>
      </w:tr>
      <w:tr>
        <w:trPr>
          <w:trHeight w:val="1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5"/>
              <w:rPr/>
            </w:pPr>
            <w:r>
              <w:rPr>
                <w:kern w:val="2"/>
              </w:rPr>
              <w:t>Показатель 3                          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выполнен на 100 %  </w:t>
            </w:r>
          </w:p>
        </w:tc>
      </w:tr>
      <w:tr>
        <w:trPr>
          <w:trHeight w:val="278" w:hRule="atLeast"/>
        </w:trPr>
        <w:tc>
          <w:tcPr>
            <w:tcW w:w="1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>Организация и проведение праздничных мероприятий»</w:t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5"/>
              <w:rPr>
                <w:kern w:val="2"/>
              </w:rPr>
            </w:pPr>
            <w:r>
              <w:rPr>
                <w:kern w:val="2"/>
              </w:rPr>
              <w:t>Показатель 4. Количество культурно-массовых мероприятий, проведенных муниципальными учрежден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выполнен на 106,9 %  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B050"/>
          <w:kern w:val="2"/>
        </w:rPr>
      </w:pPr>
      <w:r>
        <w:rPr/>
        <w:t>«Развитие культур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B050"/>
          <w:kern w:val="2"/>
        </w:rPr>
      </w:pPr>
      <w:r>
        <w:rPr>
          <w:color w:val="00B05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бюджета Авиловского сельского поселения Константиновского района, безвозмездных поступлений в бюджет Авиловского сельского поселения Константиновского района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>
          <w:trHeight w:val="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/>
        <w:t>«Развитие культур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20" w:leader="none"/>
        </w:tabs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11">
    <w:name w:val="Знак Знак1"/>
    <w:qFormat/>
    <w:rPr>
      <w:rFonts w:ascii="Calibri" w:hAnsi="Calibri" w:cs="Calibri"/>
      <w:sz w:val="22"/>
      <w:lang w:val="ru-RU"/>
    </w:rPr>
  </w:style>
  <w:style w:type="character" w:styleId="Style18">
    <w:name w:val="Знак Знак"/>
    <w:qFormat/>
    <w:rPr>
      <w:rFonts w:ascii="Calibri" w:hAnsi="Calibri" w:cs="Calibri"/>
      <w:sz w:val="22"/>
      <w:lang w:val="ru-RU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20">
    <w:name w:val="Гипертекстовая ссылка"/>
    <w:qFormat/>
    <w:rPr>
      <w:color w:val="000000"/>
      <w:sz w:val="26"/>
    </w:rPr>
  </w:style>
  <w:style w:type="character" w:styleId="10">
    <w:name w:val="Знак Знак10"/>
    <w:qFormat/>
    <w:rPr>
      <w:rFonts w:ascii="Times New Roman" w:hAnsi="Times New Roman" w:cs="Times New Roman"/>
      <w:sz w:val="24"/>
      <w:lang w:val="en-US"/>
    </w:rPr>
  </w:style>
  <w:style w:type="character" w:styleId="12">
    <w:name w:val="Знак Знак12"/>
    <w:qFormat/>
    <w:rPr>
      <w:rFonts w:ascii="Tahoma" w:hAnsi="Tahoma" w:cs="Tahoma"/>
      <w:sz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264337410000000598msonormal">
    <w:name w:val="style_13264337410000000598msonormal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">
    <w:name w:val="Основной текст 21"/>
    <w:basedOn w:val="Normal"/>
    <w:qFormat/>
    <w:pPr>
      <w:ind w:right="4252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0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sz w:val="26"/>
      <w:szCs w:val="20"/>
      <w:shd w:fill="FFFFFF" w:val="clear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8:00Z</dcterms:created>
  <dc:creator>Admin</dc:creator>
  <dc:description/>
  <cp:keywords/>
  <dc:language>en-US</dc:language>
  <cp:lastModifiedBy>User</cp:lastModifiedBy>
  <cp:lastPrinted>2018-03-22T13:39:00Z</cp:lastPrinted>
  <dcterms:modified xsi:type="dcterms:W3CDTF">2022-05-16T08:49:00Z</dcterms:modified>
  <cp:revision>6</cp:revision>
  <dc:subject/>
  <dc:title>Перечень клубных учреждений Константиновского района</dc:title>
</cp:coreProperties>
</file>