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   </w:t>
      </w:r>
      <w:r>
        <w:rPr>
          <w:spacing w:val="28"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0.2021 г.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отчета об исполнен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Ави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онстантиновского района за 9 месяцев 2021год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о ст.264.2 БК РФ, п.38 Решения Собрания депутатов Авиловского сельского поселения от 25.12.2015 г. № 34 «О бюджетном процессе в Авиловском сельском поселении в новой редакции»</w:t>
      </w:r>
    </w:p>
    <w:p>
      <w:pPr>
        <w:pStyle w:val="Normal"/>
        <w:rPr>
          <w:rFonts w:eastAsia="Arial Unicode MS" w:cs="Tahoma"/>
          <w:sz w:val="28"/>
          <w:szCs w:val="24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Авиловского сельского поселения Константиновского района за 9 месяцев 2021 года по доходам в сумме 6359,6 тыс.руб., по расходам в сумме 5878,4 (профицит бюджета поселения) в сумме 481,2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Определить, что держателем оригинала отчета об исполнении бюджета Авиловского сельского поселения Константиновского района за 9 месяцев 2021 года является Администрация Ав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2. В целях информирования населения поселения обнародовать сведения о ходе исполнения бюджета Авиловского сельского поселения Константиновского района за 9 месяцев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3. Направить настоящее постановление и отчет об исполнении бюджета Авиловского сельского поселения Константиновского района за 9 месяцев 2021 года в Собрание депутатов Авилов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4. Постановление вступает в силу со дня его 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</w:t>
      </w:r>
      <w:r>
        <w:rPr>
          <w:sz w:val="28"/>
          <w:lang w:eastAsia="ar-SA"/>
        </w:rPr>
        <w:t>Глава Администрации Авиловског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сельского поселения                                                            О.А.Кондратенк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NewRoman;Times New Roman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 xml:space="preserve">к  Постановлению Администрации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>Авиловского сельского поселения</w:t>
      </w:r>
    </w:p>
    <w:p>
      <w:pPr>
        <w:pStyle w:val="Normal"/>
        <w:spacing w:lineRule="auto" w:line="360"/>
        <w:jc w:val="right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NewRoman;Times New Roman"/>
          <w:sz w:val="28"/>
          <w:szCs w:val="28"/>
        </w:rPr>
        <w:t>от 20.10.2021 г. № 67</w:t>
      </w:r>
    </w:p>
    <w:p>
      <w:pPr>
        <w:pStyle w:val="Normal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Ави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  <w:r>
        <w:rPr>
          <w:sz w:val="28"/>
          <w:szCs w:val="28"/>
        </w:rPr>
        <w:t xml:space="preserve">составило по доходам в сумме </w:t>
      </w:r>
      <w:r>
        <w:rPr>
          <w:sz w:val="28"/>
          <w:szCs w:val="28"/>
          <w:lang w:eastAsia="ar-SA"/>
        </w:rPr>
        <w:t xml:space="preserve">6359,6 </w:t>
      </w:r>
      <w:r>
        <w:rPr>
          <w:sz w:val="28"/>
          <w:szCs w:val="28"/>
        </w:rPr>
        <w:t xml:space="preserve">тыс. рублей, или 80,6  процента к годовому плану, и по расходам в сумме </w:t>
      </w:r>
      <w:r>
        <w:rPr>
          <w:sz w:val="28"/>
          <w:szCs w:val="28"/>
          <w:lang w:eastAsia="ar-SA"/>
        </w:rPr>
        <w:t xml:space="preserve">5878,4 </w:t>
      </w:r>
      <w:r>
        <w:rPr>
          <w:sz w:val="28"/>
          <w:szCs w:val="28"/>
        </w:rPr>
        <w:t xml:space="preserve">тыс. рублей, или 67,5 процента к плану года. Профицит бюджета по итогам 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eastAsia="ar-SA"/>
        </w:rPr>
        <w:t xml:space="preserve">481,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полнении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 xml:space="preserve">2021 г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бюджета Авиловского сельского поселения Константиновского района   исполнены в сумме 784,6 тыс. рублей, или 46,3 процента к плану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в бюджет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 xml:space="preserve">2021 г. </w:t>
      </w:r>
      <w:r>
        <w:rPr>
          <w:sz w:val="28"/>
          <w:szCs w:val="28"/>
        </w:rPr>
        <w:t>составил 5575,0 тыс. рублей или 90,0 процента к плану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отраслей социальной сферы, включая расходы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го задания подведомственным учреждениям,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 xml:space="preserve">2021 г. </w:t>
      </w:r>
      <w:r>
        <w:rPr>
          <w:sz w:val="28"/>
          <w:szCs w:val="28"/>
        </w:rPr>
        <w:t xml:space="preserve">направлено 2006,0 тыс. рублей, что составляет 57,0 процента к годовым плановым назнач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2,5 тыс. рублей, что составляет 38,0 процентов к годовым плановым назначени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 программ из бюджета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  <w:r>
        <w:rPr>
          <w:sz w:val="28"/>
          <w:szCs w:val="28"/>
        </w:rPr>
        <w:t xml:space="preserve"> направлено 5618,3  тыс. рублей, что составляет 66,8 процентов к годовым плановым назначениям, или 64,5 процентов всех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кредиторская задолженность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бюджета Авил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Ави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126"/>
        <w:gridCol w:w="2268"/>
      </w:tblGrid>
      <w:tr>
        <w:trPr>
          <w:trHeight w:val="115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0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4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,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9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,9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3,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ЦИОНАЛЬНАЯ   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32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1,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napToGrid w:val="false"/>
              <w:spacing w:before="29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1,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1,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14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14,5</w:t>
            </w:r>
          </w:p>
        </w:tc>
      </w:tr>
      <w:tr>
        <w:trPr>
          <w:trHeight w:val="49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14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14,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3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3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3,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left" w:pos="2565" w:leader="none"/>
        <w:tab w:val="right" w:pos="10035" w:leader="none"/>
      </w:tabs>
      <w:spacing w:before="29" w:after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020" w:leader="none"/>
      </w:tabs>
      <w:jc w:val="center"/>
      <w:outlineLvl w:val="3"/>
    </w:pPr>
    <w:rPr>
      <w:color w:val="000000"/>
      <w:sz w:val="24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3:00Z</dcterms:created>
  <dc:creator>User</dc:creator>
  <dc:description/>
  <cp:keywords/>
  <dc:language>en-US</dc:language>
  <cp:lastModifiedBy>Ирина Ивановна</cp:lastModifiedBy>
  <cp:lastPrinted>2016-04-06T11:42:00Z</cp:lastPrinted>
  <dcterms:modified xsi:type="dcterms:W3CDTF">2021-10-20T07:00:00Z</dcterms:modified>
  <cp:revision>103</cp:revision>
  <dc:subject/>
  <dc:title>                                                                                                                Приложение к П</dc:title>
</cp:coreProperties>
</file>