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АНТИ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АВИЛОВ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4.09.2021 г.</w:t>
        <w:tab/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.  Авилов                                       N    62</w:t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о</w:t>
      </w:r>
    </w:p>
    <w:p>
      <w:pPr>
        <w:pStyle w:val="Normal"/>
        <w:widowControl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коррупции 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иловском сельском поселении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2021-2024 годы</w:t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циональным планом противодействия коррупции на 2021-2024 гг., утвержд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6 августа 2021 года   № 478, Федеральным законом от 25.12.2008 № 273-ФЗ «О противодействии коррупции»</w:t>
      </w:r>
    </w:p>
    <w:p>
      <w:pPr>
        <w:pStyle w:val="Normal"/>
        <w:spacing w:lineRule="auto" w:line="232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 по противодействию коррупции в Авиловском сельском поселении на 2021-2024 годы согласно приложен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муниципальных учреждений и структурных подразделений Администрации Ави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ыполнение мероприятий план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ю коррупции в </w:t>
      </w:r>
      <w:r>
        <w:rPr>
          <w:rFonts w:cs="Times New Roman" w:ascii="Times New Roman" w:hAnsi="Times New Roman"/>
          <w:sz w:val="28"/>
          <w:szCs w:val="28"/>
        </w:rPr>
        <w:t>Авилов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1-2024 г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менить постановление Администрации Констант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1.10.2018 № 9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по противодействию коррупции в Константиновском районе на 2018-2020 год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32"/>
        <w:ind w:left="24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32"/>
        <w:ind w:left="24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3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виловского сельского поселения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Кондратенк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виловского сельского поселения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9. 2021 г. №  62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Авил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-2024 годы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363"/>
        <w:gridCol w:w="2410"/>
        <w:gridCol w:w="3479"/>
      </w:tblGrid>
      <w:tr>
        <w:trPr>
          <w:tblHeader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верждение плана противодействия коррупции в органах местного самоуправления Авиловского сельского поселении  на 2021–2024 годы, направленных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октября – утверждение соответствующих планов, контроль </w:t>
            </w:r>
          </w:p>
          <w:p>
            <w:pPr>
              <w:pStyle w:val="Normal"/>
              <w:ind w:left="-101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мещение отчета о выполнении настоящего плана в информационно- телекоммуникационной сети «Интернет»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Ави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йственного функционирования комиссий по соблюдению требований к служебному поведению муниципальных служащих Ави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ходящих муниципальную службу, и 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 сектор правовой работы и противодействия коррупции Администрации Константи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ов о ходе реализации мер по противодействию коррупции в органах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автоматизированной информационной системы «Единая система мониторинга антикоррупционной работы» - АИС «Мониторин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-101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– 15 апреля;</w:t>
            </w:r>
          </w:p>
          <w:p>
            <w:pPr>
              <w:pStyle w:val="Normal"/>
              <w:ind w:left="-101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– 15 июля;</w:t>
            </w:r>
          </w:p>
          <w:p>
            <w:pPr>
              <w:pStyle w:val="Normal"/>
              <w:ind w:left="-101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– 15 октября;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– до 15 января года, следующего за отчетны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правовой, кадровой и архивной работе  Администрации Авиловского сельского поселения  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антикоррупционного законодательства и приведение нормативных правовых актов Администрации Авиловского сельского поселения, регулирующих вопросы противодействия коррупции, в соответствии с федеральными законами и иными нормативными правовыми актам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изменении законодательства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рганы прокуратуры информации о выявленных фактах  несоблюдения гражданами,  замещающими должности муниципальной службы Константиновского района, ограничений при заключении ими после увольнения с муниципальной службы Константиновского района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правовой, кадровой и архивной работе  Администрации Авиловского сельского поселения  </w:t>
            </w:r>
          </w:p>
        </w:tc>
      </w:tr>
      <w:tr>
        <w:trPr>
          <w:trHeight w:val="522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ррупционных и иных правонарушений при прохождении</w:t>
            </w:r>
          </w:p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служб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Ав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й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 лиц, предоставляемых гражданами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представления гражданами, претендующими на замещение муниципальных должностей, должностей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представления лицами, замещающими муниципальные должности,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 и архивной работе Администр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>
          <w:trHeight w:val="28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го использования при заполнении справок о доходах, расходах,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ериод декларационной кампан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>
          <w:trHeight w:val="28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>
          <w:trHeight w:val="28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 расходах, об имуществе и обязательствах имущественного характера, представленных лицами, указанными в пунктах 2.1 и 2.2 настоящего Плана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в отношении лиц, обязанных предоставлять данные сведения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 наличии оснований в порядке и сроки, установленные действующим законодательство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>
          <w:trHeight w:val="10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ок коррупционных рисков, возникающих при реализации Администрацией Авиловского сельского поселения своих функций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Организация работы по рассмотрению уведомлений муниципальными служащ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</w:t>
              <w:br/>
              <w:t>к конфликту интере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еспечению сообщения лицами, замещающими муниципальные долж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правовой, кадровой и архивной работе  Администрации Авило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Осуществление контроля исполнения муниципальными служащ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ссмотрению уведомлений граждан, замещающих должности муниципальной служб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фактах обращения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ind w:left="-101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 Константиновского район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ссмотрению заявлений лиц, замещающих муниципальные долж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ериод декларационной кампан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ание муниципальным служащи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 и Ростовской области по вопросам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ind w:left="-101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 Константиновского район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граждан, поступающих на муниципальную служб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ожений действующего законодательства Российской Федерации и Ростовской области о противодействии корруп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 подпись, с фиксацией факта ознакомления в соответствующем журна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муниципальную служб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Организация работы по формированию кадрового резер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и повышению эффективности его ис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выявленны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Ав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требований об отсутствии конфликта интересов между участником закупки и заказчиком, установленных Федеральным законом от 05.04.20143 № 44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, 15 января года, следующего за отчетны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ый мониторинг в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виловском сельском поселени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 сектор правовой работы и противодействия коррупции Администрации Константиновского района информации. Необходимой для осуществления антикоррупционного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color w:val="0D0D0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Анализ и обобщение информации о фактах коррупции</w:t>
              <w:br/>
              <w:t xml:space="preserve">в органах местного самоуправления 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Ежекварталь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>
          <w:trHeight w:val="110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роведение среди всех социальных слоев населения социологических исследований в целях оценки уровня коррупции в Константиновском рай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Ежегодно </w:t>
            </w:r>
          </w:p>
          <w:p>
            <w:pPr>
              <w:pStyle w:val="ConsPlusNormal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до 25 декаб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4"/>
                <w:sz w:val="24"/>
                <w:szCs w:val="24"/>
              </w:rPr>
            </w:r>
          </w:p>
        </w:tc>
        <w:tc>
          <w:tcPr>
            <w:tcW w:w="1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актуальной информации об антикоррупционной деятельности с учетом рекомендаций Минтруда России, установленных приказом от 07.10.2013 № 530н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)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и ежемесячное обновление указанн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вартал 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повышения квалификации муниципальных служащи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в </w:t>
              <w:br/>
              <w:t xml:space="preserve">должностные обязанности, которых входит участие </w:t>
              <w:br/>
              <w:t>в противодействии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-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Организация совещаний (обучающих мероприятий) </w:t>
              <w:br/>
              <w:t>с руководителями и работниками подведомственных учреждений и организаций (круглые столы, доклады, информационные материалы)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муниципальных служащих, впервые поступивших на муниципальную службу для замещения должностей, включенных в перечни, установленные нормативными правовыми актами, по образовательным программам в области противодействия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-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правовой, кадровой и архивной работе  Администрации 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по профессиональному развитию в области противодействия коррупции муниципальных служащ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лжностные обязанности которых входит участие в проведении закупок товаров, работ, услуг для обеспечения муниципальных нужд, в том числе их обучения по дополнительным профессиональным программам в области противодействия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-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правовой, кадровой и архивной работе  Администрации 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с муниципальными служащими, осуществляющими антикоррупционную экспертизу нормативных правов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-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правовой, кадровой и архивной работе  Администрации 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муниципальных служащих Администрации Авиловского сельского поселения  в обучающих семинарах  в целях антикоррупционного просвещения, правового вос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-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правовой, кадровой и архивной работе  Администрации Авиловского сельского поселения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мер по предупреждению коррупции в муниципальных учреждениях, </w:t>
            </w:r>
          </w:p>
          <w:p>
            <w:pPr>
              <w:pStyle w:val="Normal"/>
              <w:numPr>
                <w:ilvl w:val="0"/>
                <w:numId w:val="1"/>
              </w:numPr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дителем которых является 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гражданами, претендующими на замещение должностей руководителей учреждений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законодательство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законодательство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законодательство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7.1 и 7.2 настоящего Плана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</w:t>
              <w:br/>
              <w:t xml:space="preserve">на замещение должностей руководителей учреждений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руководителями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ри наличии оснований</w:t>
            </w:r>
          </w:p>
          <w:p>
            <w:pPr>
              <w:pStyle w:val="ConsPlusNormal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размещения на официальных сайтах </w:t>
              <w:br/>
              <w:t xml:space="preserve">подведомственных учреждений и организац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 № 530н) и ежемесячное обновление указанн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, кадровой и архивной работе Администрации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05DE3CE0A2C6996673DB37979011EA218BDDA74A3D3F791D1D1345802D7B5298EA7E1228D5915e7l7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6:00Z</dcterms:created>
  <dc:creator>Depo</dc:creator>
  <dc:description/>
  <dc:language>en-US</dc:language>
  <cp:lastModifiedBy>User</cp:lastModifiedBy>
  <cp:lastPrinted>2021-09-13T15:33:00Z</cp:lastPrinted>
  <dcterms:modified xsi:type="dcterms:W3CDTF">2021-09-14T06:46:00Z</dcterms:modified>
  <cp:revision>2</cp:revision>
  <dc:subject/>
  <dc:title>РОССИЙСКАЯ ФЕДЕРАЦИЯ</dc:title>
</cp:coreProperties>
</file>