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РОССИЙСКАЯ ФЕДЕРАЦИЯ        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лагоустройство территории Авиловск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99 «Об утверждении муниципальной программы «Благоустройство территории Авиловского сельского поселения» следующие изме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Благоустройство территории Авиловского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8,1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33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34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4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33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34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350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1 «Уличное освещение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41,6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31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1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26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5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35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3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2 «Организация и содержание мест захорон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3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19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3 «Дезинсекционная обработка территории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2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0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Санитарная очистка территорий и прочие мероприятия по благоустройству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8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.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</w:rPr>
        <w:t xml:space="preserve">к муниципальной 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ограмме «Благоустройство территории Авиловского сельского поселения»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  <w:r>
        <w:rPr/>
        <w:t xml:space="preserve">«Благоустройство территории </w:t>
      </w:r>
      <w:r>
        <w:rPr>
          <w:rFonts w:eastAsia="Calibri"/>
          <w:kern w:val="2"/>
          <w:lang w:eastAsia="en-US"/>
        </w:rPr>
        <w:t>Авиловского сельского поселения</w:t>
      </w:r>
      <w:r>
        <w:rPr/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  <w:gridCol w:w="708"/>
        <w:gridCol w:w="114"/>
        <w:gridCol w:w="595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5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«Благоустройство </w:t>
            </w:r>
            <w:r>
              <w:rPr>
                <w:rFonts w:eastAsia="Calibri"/>
                <w:b/>
                <w:kern w:val="2"/>
                <w:lang w:eastAsia="en-US"/>
              </w:rPr>
              <w:t>Авиловского сельского поселения</w:t>
            </w:r>
            <w:r>
              <w:rPr>
                <w:b/>
              </w:rPr>
              <w:t>».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1036"/>
              <w:gridCol w:w="596"/>
            </w:tblGrid>
            <w:tr>
              <w:trPr>
                <w:trHeight w:val="546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705"/>
              <w:gridCol w:w="464"/>
              <w:gridCol w:w="463"/>
            </w:tblGrid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.Уличное освещение, всего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Содержание сетей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2 . электро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5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Организация и содержание мест захорон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, всего:              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Дезинсекционная обработка территории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3.1. Противоклещевая обработка и против ком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>
                <w:b/>
                <w:color w:val="000000"/>
              </w:rPr>
              <w:t>. «Санитарная очистка территорий и прочие мероприятия по благоустройству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прочие мероприятия по благоустройству Авиловского сельского поселения, всего:</w:t>
            </w:r>
          </w:p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Ликвидация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. Отлов  бродячи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Выкос карантинной  и сорной растительности на общественных территориях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. Мероприятия по озеленению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.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 Развитие и поддержка инициатив жителей населенных пун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Приобрете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lang w:eastAsia="en-US"/>
        </w:rPr>
        <w:t>Авиловск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</w:rPr>
        <w:t>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rStyle w:val="StrongEmphasis"/>
          <w:bCs w:val="false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 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992"/>
        <w:gridCol w:w="993"/>
        <w:gridCol w:w="992"/>
        <w:gridCol w:w="850"/>
        <w:gridCol w:w="993"/>
        <w:gridCol w:w="850"/>
        <w:gridCol w:w="851"/>
        <w:gridCol w:w="850"/>
        <w:gridCol w:w="709"/>
        <w:gridCol w:w="992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168"/>
        <w:gridCol w:w="1141"/>
        <w:gridCol w:w="1000"/>
        <w:gridCol w:w="1000"/>
        <w:gridCol w:w="1000"/>
        <w:gridCol w:w="843"/>
        <w:gridCol w:w="1015"/>
        <w:gridCol w:w="856"/>
        <w:gridCol w:w="858"/>
        <w:gridCol w:w="857"/>
        <w:gridCol w:w="715"/>
        <w:gridCol w:w="858"/>
        <w:gridCol w:w="857"/>
        <w:gridCol w:w="1000"/>
      </w:tblGrid>
      <w:tr>
        <w:trPr>
          <w:tblHeader w:val="true"/>
          <w:trHeight w:val="4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Благоустройство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виловского сельского поселения Константинов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1 «Уличное освещ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Организация и содержание мест захоронен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«Дезинсекционная обработка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4 «Санитарная очистка территории и прочие мероприятия по благоустройству Авиловского 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24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User</dc:creator>
  <dc:description/>
  <cp:keywords/>
  <dc:language>en-US</dc:language>
  <cp:lastModifiedBy>Ирина Ивановна</cp:lastModifiedBy>
  <cp:lastPrinted>2020-09-18T11:30:00Z</cp:lastPrinted>
  <dcterms:modified xsi:type="dcterms:W3CDTF">2021-06-24T06:13:00Z</dcterms:modified>
  <cp:revision>134</cp:revision>
  <dc:subject/>
  <dc:title>Муниципальноя долгосрочноя целевой  программы «Благоустройство города  Гуково на 2011-2013 годы»</dc:title>
</cp:coreProperties>
</file>