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ИЛОВ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  АВИЛОВСКОГО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 xml:space="preserve">ПОСТАНОВЛЕНИЕ   </w:t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993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5 .2021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Авилов</w:t>
      </w:r>
    </w:p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я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иловского сельского поселения №79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15.09.2017 г.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антитеррористической комиссии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виловского сельского поселения,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тверждении состава, Положения,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титеррористическ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атуры Константиновского района от 19.04.2021 г.  №07-20-2021, об отмене </w:t>
      </w:r>
      <w:r>
        <w:rPr>
          <w:rFonts w:cs="Times New Roman" w:ascii="Times New Roman" w:hAnsi="Times New Roman"/>
          <w:sz w:val="28"/>
        </w:rPr>
        <w:t>постановления администрации Авиловского сельского поселения №79  от  15.09.2017 г. «</w:t>
      </w:r>
      <w:r>
        <w:rPr>
          <w:rFonts w:cs="Times New Roman" w:ascii="Times New Roman" w:hAnsi="Times New Roman"/>
          <w:sz w:val="28"/>
          <w:szCs w:val="28"/>
        </w:rPr>
        <w:t>О создании антитеррористической комиссии на территории Авиловского сельского поселения, об утверждении состава, Положения,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титеррористической комисс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620" w:leader="none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20" w:leader="none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Признать утратившим силу </w:t>
      </w:r>
      <w:r>
        <w:rPr>
          <w:rFonts w:cs="Times New Roman" w:ascii="Times New Roman" w:hAnsi="Times New Roman"/>
          <w:sz w:val="28"/>
        </w:rPr>
        <w:t>постановление администрации Авиловского сельского поселения №79  от  15.09.2017 г. «</w:t>
      </w:r>
      <w:r>
        <w:rPr>
          <w:rFonts w:cs="Times New Roman" w:ascii="Times New Roman" w:hAnsi="Times New Roman"/>
          <w:sz w:val="28"/>
          <w:szCs w:val="28"/>
        </w:rPr>
        <w:t>О создании антитеррористической комиссии на территории Авиловского сельского поселения, об утверждении состава, Положения,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титеррористической комисс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620" w:leader="none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Heading1"/>
        <w:ind w:left="-7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-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-709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Администрации Авиловского</w:t>
      </w:r>
    </w:p>
    <w:p>
      <w:pPr>
        <w:pStyle w:val="Heading1"/>
        <w:ind w:left="-709" w:hanging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                                О.А.Кондратенко        </w:t>
      </w:r>
      <w:r>
        <w:rPr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рно:</w:t>
      </w:r>
    </w:p>
    <w:p>
      <w:pPr>
        <w:pStyle w:val="Style18"/>
        <w:ind w:left="-70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й и а работе                                         И.В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7"/>
      <w:szCs w:val="27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5" w:after="105"/>
    </w:pPr>
    <w:rPr>
      <w:rFonts w:cs="Times New Roman"/>
      <w:color w:val="343434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-4565" w:firstLine="427"/>
    </w:pPr>
    <w:rPr>
      <w:rFonts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960" w:hanging="0"/>
    </w:pPr>
    <w:rPr>
      <w:rFonts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5:00Z</dcterms:created>
  <dc:creator>Администрация</dc:creator>
  <dc:description/>
  <dc:language>en-US</dc:language>
  <cp:lastModifiedBy>User</cp:lastModifiedBy>
  <cp:lastPrinted>2021-05-18T10:44:00Z</cp:lastPrinted>
  <dcterms:modified xsi:type="dcterms:W3CDTF">2021-05-18T07:45:00Z</dcterms:modified>
  <cp:revision>2</cp:revision>
  <dc:subject/>
  <dc:title>РОССИЙСКАЯ ФЕДЕРАЦИЯ</dc:title>
</cp:coreProperties>
</file>