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МБОУ «Верхнепотаповская СОШ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О. А. Анисимова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каз от «29»08.2023г. №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 педагогический составе работников по реализуемой адаптированной основной образовательной программе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образования обучающихся с нарушениями опорно-двигательного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БОУ «Верхнепотаповская С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023-2024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бразовательная организ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842"/>
        <w:gridCol w:w="993"/>
        <w:gridCol w:w="851"/>
        <w:gridCol w:w="1276"/>
        <w:gridCol w:w="1701"/>
        <w:gridCol w:w="1701"/>
        <w:gridCol w:w="1701"/>
        <w:gridCol w:w="991"/>
      </w:tblGrid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и по диплому (а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соответствие занимаемой должности), дата, № прик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/в данной должности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Анисимова Ольг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Ростовский –на-Дону государственный педагогический институт , 1989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Истор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истории и общество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БОУ ДПО ИПК 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Реализация требований обновлённых ФГОС ООО, ФГОС СОО в работе учителя  обществозн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05.2023г, 36ч. , №2379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учение  по работе с детьми ОВЗ в условиях реализации требований обновлённых ФГОС»,2022г,  72 ч, №8836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ой организацией в условиях реализации требований обновлённых ФГОС ООО СОО» 18.10.2023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аса, №2806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 Приказ от 23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/41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Мороз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ный педагогический институт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АНПОО  «Многопрофильная  Академия непрерывного  образования», г. Омск,  « Итоговая  аттестация. Современные  формы и методы подготовки обучающихся  по  русскому языку в  условиях  реализации ФГОС» 2021г, 36ч. , №6634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ОО «Институт новых технологий  в образовании»  г. Омск «Обучение  навыкам оказания первой помощи», 36 ч, 2021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«Управление системными  изменениями современной школы в условиях  реализации требований обновлённых ФГОС ООО»,2022г,  72 ч, №692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4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учение  по работе с детьми ОВЗ в условиях реализации требований обновлённых ФГОС»,2022г,  72 ч, №685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ённых ФГОС ООО в работе  учителя русского языка  и литературы», 72 ч, 2022г, № 7714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шая категория Приказ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5.2020 г  №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9/29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гафонова Ирин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ный педагогический институт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С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)ООО «Центр повышении я квалификации и переподготовки «Луч знаний» «Методика преподавания музыки в общеобразовательной  школе в  условиях реализации ФГОС», 14.03.2021, 36ч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1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Управление системными изменениями современной школы в условиях реализации требований обновлённых ФГОС ООО», 72ч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 2022г, №6924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77159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77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4.12.2021 №1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ловьёва 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антиновское педагогическое училище , 198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 2001 «Преподавание в начальных классах общеобразовательной шко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я «Учитель начальных классов, воспит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требований ФОП ООО и СОО: организация образовательного процесса обучающихся по обновлённым ФГОС на  уроках математики» 14.07.2023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часа, №19515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метно-методических компетенций экспертов ОПК ГИА-9»21.11.2022, 72ч,№1226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5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г. Ряза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Основные подходы к преподаванию физики в условиях обновлённых ФГОС ООО», 27.01.2022, 72ч, №6923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0.11.2020 №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/28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Зимовейскова Валент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1987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Математи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математи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)Федеральное государственное автономное  образовательное учреждение « Академия реализации государственной политики и профессионалдьного развития работников образования Министертсва просвещении Российской Федерации» «Школа  современного учителя математики»,  10.12.2021, 100ч., №у-111181/б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ОО «Региональный центр повышения квалификации»г. Рязан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метно-методических компетенций экспертов ОПК ГИА-9» 21.11.2022, 72ч,№1226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6/3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Шипунова Надежд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Ростовский –на-Дону государственный педагогический институт , 1990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Ростовский областной институт повышения квалификации и переподготовки работников образования по направл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специальности) «Психолог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Специальнос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щетехнические дисциплины и труд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Учитель общетехнических дисциплин и труда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Специа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Психолог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Ж, технология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 ) АНО ДПО «Институт современного образования» г. Воронеж    «Формирование профессиональной компетенции учителя технологии в условиях реализации ФГОС ООО и СОО», 36 ч, 2021, №13779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 АНО ДПО «Институт современного образования» г. Воронеж   «Организация инклюзивного образования детей с ОВЗ в общеобразовательной организации в рамках ФГОС », 2021г, 36 ч., №137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) АНО ДПО «Институт современного образования» г. Воронеж   «Организация внеурочной деятельности в условиях введения и реализации ФГОС СОО», 2021г, 36 ч., №137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5)ООО «Региональный центр повышения квалификации» г. Рязань, «Современные образовательные технологии в работе  учителя ОБЖ в условиях реализации обновлённых ФГОС ООО», 72ч, 13.03.2022г., №7715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6) ООО «Региональный центр повышения квалификации» г. Рязань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Методика преподавания изобразительного искусства в соответствии с обновлёнными ФГОС основного общего образования», 72ч, 04.03.2022., №771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7)ООО «Региональный центр повышения квалификации» г. Рязань,   «Актуальные вопросы содержания и методики преподавания технологии в условиях реализации обновлённых ФГОС ООО», 72ч, 22.03. 2022г, №7716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8)ООО «Региональный центр повышения квалификации» г. Рязань, «Профилактика в образовательных организациях суицидального поведения несовершеннолетних», 72 ч, 27.01.2022г, № 69228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9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учител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4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7(педагог-психолог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/38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ороб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ГОУСПОРО Константиновский педагогический колледж, 2011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Федеральное государственное автономное образовательное учреждение высшего образования «Южный федеральный университет», 2015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Специальность Иностранный язы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Учитель иностранного языка основной общеобразовательной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Специальность по диплому 050301 Русский язык и литера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мецкий язык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8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 ООО «Региональный центр повышения квалификации» г. Рязань,  «Инновационные технологии преподавания немецкого языка как основа эффективной реализации требований обновлённых ФГОС НОО и ФГОС ООО», 05.02.2022г,  72ч., №692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38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69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5.06.2021 №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/1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оробов Евген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Южный федеральный университет», 2015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 по диплому 050401 Истор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Издательство «Учитель»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Деятельность учителя  физической культуры в  условиях реализации ФГОС и профессионального стандарта  «Педагог», 11.08.2021г ,36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  АНПОО  «Многопрофильная  Академия непрерывного  образования», г. Омск,  «Деятельность учителя  основ  безопасности жизнедеятельности  в  условиях реализации ФГОС и профессионального стандарта  «Педагог», 11.08.2021г ,36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692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ООО «Региональный центр повышения квалификации»г. Рязань «Методика проведения физической культуры в соответствии с обновлёнными ФГОС основного общего образования», 72ч, 04.03.2022г, №77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от 26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/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Муравейко Елена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ный педагогический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)Федеральное государственное автономное  образовательное учреждение « Академия реализации государственной политики и профессионального развития работников образования Министертсва просвещении Российской Федерации» «Школа  современного учителя  русского языка и литературы: достижения российской науки»,  24.04.2023, 60ч., №у-030751/б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учение  по работе с детьми ОВЗ в условиях реализации требований обновлённых ФГОС»,2022г,  72 ч, №6923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 №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/2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Фоминичев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Ростовский –на-Дону государственный педагогический институт , 198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Биолог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би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им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. Ростов-на-До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Обновлённый ФГОС ООО, ФГОС СОО: обеспечение качества освоения содержания предметов естественно-математического цикла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3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ч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2425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«Инновационные технологии преподавания биологии как основа эффективной реализации требований обновлённых ФГОС ООО», 72ч, 27.01.2022г, № 692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3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/43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фрошкин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Федеральное государственное образовательное учреждение высшего профессионального образования «Донской государственный аграрный  университет», 200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О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Инфоуро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, 201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ьность «Бухгалтерский учёт, анализ и ауди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«Экономист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Педагог-библиотека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ООО «Инфоурок» по программе «Библиотечно-библиографические и информационные знания в педагогическом процессе», 201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14.11.2018г, №145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подготовк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г. Рязань  «Библиотечное дело. Библиотечно-информационная деятельность», 2023г, 72ч, №23450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 от 31.08.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/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лик Викто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Государственное образовательное учреждение среднего профессионального образования Ростовской области Константиновский  педагогический колледж, 200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»  «Луч знаний»202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 «Коррекционная педагогика в начальном  образовании»Квалификация «Учитель начальных классов и начальных классов компенсирующегои коррекционно-развивающего обучения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200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)ООО «Центр повышения квалификации и переподготовки «Луч знаний»   профессиональная переподготовка по  программе : «География :теория  и методика  преподавания в образовательной организации 600ч», 20.05.2021г, №1341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)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Ростов-на-Дону, «Проектные команды в образовательной системе в условиях реализации национального проекта «Образование»: от построения  до эффективной работы», 18 ч, 01.10. 2021г, №80254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ОО «Региональный центр повышения квалификации»г. Рязань «Реализация требований обновлённых ФГОС ООО в работе учителя географии», 72ч, 04.03.2022г, №77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8.05.2023 №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/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Admin</cp:lastModifiedBy>
  <cp:lastPrinted>2022-08-26T12:32:00Z</cp:lastPrinted>
  <dcterms:modified xsi:type="dcterms:W3CDTF">2024-04-10T11:13:00Z</dcterms:modified>
  <cp:revision>362</cp:revision>
  <dc:subject/>
  <dc:title/>
</cp:coreProperties>
</file>