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«Верхнепотаповская СОШ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О. А. Анисимов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(расшифровка)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т «29»08.2023г. №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сональный  педагогический составе работников по реализуе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е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БОУ «Верхнепотаповская С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2023-2024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985"/>
        <w:gridCol w:w="1134"/>
        <w:gridCol w:w="851"/>
        <w:gridCol w:w="1276"/>
        <w:gridCol w:w="1701"/>
        <w:gridCol w:w="1701"/>
        <w:gridCol w:w="1701"/>
        <w:gridCol w:w="991"/>
      </w:tblGrid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подготовки или специальности по диплому (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, профессиональной переподгото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(соответствие занимаемой должности), дата, № прик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/в данной должности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Анисимова Ольг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Ростовский –на-Дону государственный педагогический институт , 1989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Истор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истории и общество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БОУ ДПО ИПК и 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Реализация требований обновлённых ФГОС ООО, ФГОС СОО в работе учителя  обществозн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.05.2023г, 36ч. , №2379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Обучение  по работе с детьми ОВЗ в условиях реализации требований обновлённых ФГОС»,2022г,  72 ч, №8836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70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тельной организацией в условиях реализации требований обновлённых ФГОС ООО СОО» 18.10.2023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аса, №2806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 Приказ от 23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/4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ловьёва 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антиновское педагогическое училище, 198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ьность 2001 «Преподавание в начальных классах общеобразовательной школ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я «Учитель начальных классов, воспит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требований ФОП ООО и СОО: организация образовательного процесса обучающихся по обновлённым ФГОС на  уроках математики» 14.07.2023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часа, №19515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едметно-методических компетенций экспертов ОПК ГИА-9»21.11.2022, 72ч,№1226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5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г. Ряза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Основные подходы к преподаванию физики в условиях обновлённых ФГОС ООО», 27.01.2022, 72ч, №6923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0.11.2020 №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/28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Сальникова Светла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нрогский государственный педагогический, 200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БОУ ДПО ИПК и П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  « Реализация требований обновлённых ФГОС ООО, ФГОС СОО в работе учителя (русского языка» 02.06.2023, 36ч, №23914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5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каз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12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/3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Зимовейскова Валент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1987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Математи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математи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)Федеральное государственное автономное  образовательное учреждение « Академия реализации государственной политики и профессионалдьного развития работников образования Министертсва просвещении Российской Федерации» «Школа  современного учителя математики»,  10.12.2021, 100ч., №у-111181/б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7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ООО «Региональный центр повышения квалификации»г. Рязань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едметно-методических компетенций экспертов ОПК ГИА-9» 21.11.2022, 72ч,№1226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.01.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6/3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Короб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ГОУСПОРО Константиновский педагогический колледж, 201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Федеральное государственное автономное образовательное учреждение высшего образования «Южный федеральный университет», 2015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Специальность Иностранный язы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Учитель иностранного языка основной общеобразовательной ш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Специальность по диплому 050301 Русский язык и литера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мецкий язык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язан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8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 ООО «Региональный центр повышения квалификации» г. Рязань,  «Инновационные технологии преподавания немецкого языка как основа эффективной реализации требований обновлённых ФГОС НОО и ФГОС ООО», 05.02.2022г,  72ч., №692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69238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учение  по работе с детьми ОВЗ в условиях реализации требований обновлённых ФГОС»,2022г,  72 ч, №69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5.06.2021 №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/1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Коробов Евген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Южный федеральный университет», 2015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пециальность по диплому 050401 Истор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«Издательство «Учитель»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Деятельность учителя  физической культуры в  условиях реализации ФГОС и профессионального стандарта  «Педагог», 11.08.2021г ,36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  АНПОО  «Многопрофильная  Академия непрерывного  образования», г. Омск,  «Деятельность учителя  основ  безопасности жизнедеятельности  в  условиях реализации ФГОС и профессионального стандарта  «Педагог», 11.08.2021г ,36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учение  по работе с детьми ОВЗ в условиях реализации требований обновлённых ФГОС»,2022г,  72 ч, №6923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ООО «Региональный центр повышения квалификации»г. Рязань «Методика проведения физической культуры в соответствии с обновлёнными ФГОС основного общего образования», 72ч, 04.03.2022г, №77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от 26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/1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Муравейко Елен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нрогский государственный педагогический, 200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)Федеральное государственное автономное  образовательное учреждение « Академия реализации государственной политики и профессионального развития работников образования Министертсва просвещении Российской Федерации» «Школа  современного учителя  русского языка и литературы: достижения российской науки»,  24.04.2023, 60ч., №у-030751/б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Обучение  по работе с детьми ОВЗ в условиях реализации требований обновлённых ФГОС»,2022г,  72 ч, №6923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692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.01.2023 №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/2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Фоминичева Татья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Ростовский –на-Дону государственный педагогический институт , 1986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Биолог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имия, биология, индивиду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ГБОУ ДПО ИПК и П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. Ростов-на-До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Обновлённый ФГОС ООО, ФГОС СОО: обеспечение качества освоения содержания предметов естественно-математического цикла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3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ч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24253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«Инновационные технологии преподавания биологии как основа эффективной реализации требований обновлённых ФГОС ООО», 72ч, 27.01.2022г, № 692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3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/43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Хром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 университет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1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Истор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, «Реализация требований обновлённых ФГОС ОО в работе учителя истории и обществознания», 72ч, 04.03.2022г, №77152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9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БОУ ДПО ИПК и П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 «Реализация требований обновлённых ФГОС ООО, ФГОС СОО в работе  учителя обществознания», 26.05.2023г, 36ч, №23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от 01.09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/1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фрошкин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Федеральное государственное образовательное учреждение высшего профессионального образования «Донской государственный аграрный  университет», 2006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О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Инфоуро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фессио-нальная переподготовка, 201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Специальность «Бухгалтерский учёт, анализ и ауди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«Экономист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Педагог-библиотек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ООО «Инфоурок» по программе «Библиотечно-библиографические и информационные знания в педагогическом процессе», 201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14.11.2018г, №145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подготовк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г. Рязань  «Библиотечное дело. Библиотечно-информационная деятельность», 2023г, 72ч, №23450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8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 от 31.08.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/1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лик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Государственное образовательное учреждение среднего профессионального образования Ростовской области Константиновский  педагогический колледж, 200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«Центр повышения квалификации и переподготовки»  «Луч знаний»,202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пециальность «Коррекционная педагогика в начальном  образовании»Квалификация «Учитель начальных классов и начальных классов компенсирующегои коррекционно-развивающего обучения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200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)ООО «Центр повышения квалификации и переподготовки «Луч знаний»   профессиональная переподготовка по  программе : «География :теория  и методика  преподавания в образовательной организации 600ч», 20.05.2021г, №1341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)ГБОУ ДПО ИПК и П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Ростов-на-Дону, «Проектные команды в образовательной системе в условиях реализации национального проекта «Образование»: от построения  до эффективной работы», 18 ч, 01.10. 2021г, №80254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7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ОО «Региональный центр повышения квалификации»г. Рязань «Реализация требований обновлённых ФГОС ООО в работе учителя географии», 72ч, 04.03.2022г, №77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8.05.2023 №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/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Admin</cp:lastModifiedBy>
  <cp:lastPrinted>2022-08-26T12:32:00Z</cp:lastPrinted>
  <dcterms:modified xsi:type="dcterms:W3CDTF">2024-04-10T11:07:00Z</dcterms:modified>
  <cp:revision>348</cp:revision>
  <dc:subject/>
  <dc:title/>
</cp:coreProperties>
</file>