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О. А. Анисимова                                                                                                                                                                                                                                                        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 педагогический составе работников по реализу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иала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ерхнепотаповская средняя общеобразовательная  школа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азковская 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701"/>
        <w:gridCol w:w="1134"/>
        <w:gridCol w:w="851"/>
        <w:gridCol w:w="1276"/>
        <w:gridCol w:w="1984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былиц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-новское педагоги-ческое училище , 198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2001 «Преподавание в начальных классах общеобразовательной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,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обучающихся средствами предметного содержания начальной  школы», 72 часа, 1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2.2023 №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омарё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0 г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валификация по диплому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читель технологии 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ОУ ДПО «ИПиП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Методика  преподавания немецкого языка в соответствии с ФГОС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г, 72 ч, №5933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2.2020 г  №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/2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убкова Надеж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-новский педагоги-ческий колледж, 1998 г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0312 «Преподавание  в начальных класса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ООО  «Образовательный центр «ИТ-перемена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Курган «Особенности  организации работы учителя начальных классов по  обучению  и воспитанию 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22г,72ч, №002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, «Функциональная грамотность учителя: технологии развития креативного и критического мышления», 18ч, 30.09.2021г, №802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 от 26.08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/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ае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Государственное бюджетное профессиональное образовательное учреждение Ростовской  области «Константиновский педагогический колледж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Автономная некоммерческая организация «Санкт-Петербургский центр дополнительного профессионального образования» (АНО «СПБ ЦДП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нкт-Петербург,  по программе «Физическая культура и спорт: психолого-педагогические аспекты деятельности тренера-преподавтеля в учреждениях физкультурно-спортивной направленности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Специальность  44.02.01. «Дошкольное образован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Воспитатель  детей дошкольного возра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Диплом предоставляет право на ведение профессиональной деятельности  «Физическая культура и спор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«Тренер-препода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, «Организация тренерской деятельности по физической культуре и спорту» 36ч, 03.09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/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19:00Z</dcterms:modified>
  <cp:revision>349</cp:revision>
  <dc:subject/>
  <dc:title/>
</cp:coreProperties>
</file>