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БОУ «Верхнепотаповская СОШ»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О. А. Анисимова                                                                                                                                                                                                                                        (подпись)                           (расшифровка)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от «29»08.2023г. №2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сональный  педагогический составе работников по реализуем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е начального общего образования Филиала Муниципально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юджетного общеобразовательного учреждения «Верхнепотаповская средняя общеобразовательная  школа»  «Почтовская начальна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2023-2024 учебны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701"/>
        <w:gridCol w:w="1134"/>
        <w:gridCol w:w="851"/>
        <w:gridCol w:w="1276"/>
        <w:gridCol w:w="1700"/>
        <w:gridCol w:w="1701"/>
        <w:gridCol w:w="1701"/>
        <w:gridCol w:w="991"/>
      </w:tblGrid>
      <w:tr>
        <w:trPr>
          <w:trHeight w:val="2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исок всех педагогических работников 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подготовки или специальности по диплому (а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ное 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, профессиональной переподготов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чреждение, направление подготовки,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 (соответствие занимаемой должности), дата, № приказ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 /в данной должности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бурунн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стантиновское педагогическое училище , 198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ьность 2001 «Преподавание в начальных классах общеобразовательной школ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лификация «Учитель начальных классов, воспит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ООО «Региональный центр повышения квалификации»г. Рязань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часов, №5247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БОУ ДПО ИПК и ПР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Ростов-на-Дон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функциональной грамотности обучающихся средствами предметного содержания начальной  школы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, 12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от 24.11.2023 №1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34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омарёва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товский государственный педагогический университет, 2000г.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валификация по диплому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Учитель технологии и предпринима-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ОУ ДПО «ИПиПК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Методика  преподавания немецкого языка в соответствии с ФГОС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г, 72 ч, №5933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каз 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.02.2020 г  №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/21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аев Олег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Государственное бюджетное профессиональное образователь-ное учреждение Ростовской  области «Константиновский педагоги-ческий колледж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Автономная некоммерческая организация «Санкт-Петербургский центр дополнительного профессионального образования» (АНО «СПБ ЦДПО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Санкт-Петербург,  по программе «Физическая культура и спорт: психолого-педагогические аспекты деятельности тренера-преподавтеля в учреждениях физкультурно-спортивной направленности»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Специальность  44.02.01. «Дошкольное образование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Квалификация «Воспитатель  детей дошкольного возраста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Диплом предоставляет право на ведение профессиональной деятельности  «Физическая культура и спорт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 «Тренер-преподав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«Центр повышения квалификации и переподготовки «Луч знаний», «Организация тренерской деятельности по физической культуре и спорту» 36ч, 03.09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от 27.01.2023 №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/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Admin</cp:lastModifiedBy>
  <cp:lastPrinted>2022-08-26T12:32:00Z</cp:lastPrinted>
  <dcterms:modified xsi:type="dcterms:W3CDTF">2024-04-10T11:17:00Z</dcterms:modified>
  <cp:revision>352</cp:revision>
  <dc:subject/>
  <dc:title/>
</cp:coreProperties>
</file>