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МБОУ «Верхнепотаповская СОШ»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О. А. Анисимова                                                                                                                                                                                                                                                        (подпись)                           (расшифровка)</w:t>
      </w:r>
    </w:p>
    <w:p>
      <w:pPr>
        <w:pStyle w:val="Normal"/>
        <w:suppressAutoHyphens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от «29»08.2023г. №2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й  педагогический составе работников по реализуе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птированной основной образовательной программе начального общего образования для обучающихся с задержкой психического развития (вариант 7.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лиала 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Верхнепотаповская средняя общеобразовательная  школа»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Базковская  началь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(2023-2024 учебный год)</w:t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134"/>
        <w:gridCol w:w="1701"/>
        <w:gridCol w:w="1134"/>
        <w:gridCol w:w="851"/>
        <w:gridCol w:w="1276"/>
        <w:gridCol w:w="1984"/>
        <w:gridCol w:w="1701"/>
        <w:gridCol w:w="1701"/>
        <w:gridCol w:w="991"/>
      </w:tblGrid>
      <w:tr>
        <w:trPr>
          <w:trHeight w:val="2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исок всех педагогических работников 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подготовки или специальности по диплому (а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ное 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, профессиональной переподготов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чреждение, направление подготовки,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 (соответствие занимаемой должности), дата, № приказ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 работы /в данной должности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Зубкова Надеж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стантиновский педагогический колледж, 1998г.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ьность 0312 «Преподавание  в начальных классах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лификация «Учитель начальных клас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)ООО  «Образовательный центр «ИТ-перемена»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Курган «Особенности  организации работы учителя начальных классов по  обучению  и воспитанию  обучающихся с ограниченными возможностями здоровь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2022г,72ч, №0025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)ГБОУ ДПО ИПК и ПР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Ростов-на-Дону, «Функциональная грамотность учителя: технологии развития креативного и критического мышления», 18ч, 30.09.2021г, №802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ООО «Региональный центр повышения квалификации»г. Рязан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часов, №5247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  от 26.08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/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Bodryakova</dc:creator>
  <dc:description/>
  <cp:keywords/>
  <dc:language>en-US</dc:language>
  <cp:lastModifiedBy>Admin</cp:lastModifiedBy>
  <cp:lastPrinted>2022-08-26T12:32:00Z</cp:lastPrinted>
  <dcterms:modified xsi:type="dcterms:W3CDTF">2024-04-10T11:17:00Z</dcterms:modified>
  <cp:revision>347</cp:revision>
  <dc:subject/>
  <dc:title/>
</cp:coreProperties>
</file>