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иректор МБОУ «Верхнепотаповская СОШ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О. А. Анисимова</w:t>
      </w:r>
    </w:p>
    <w:p>
      <w:pPr>
        <w:pStyle w:val="Normal"/>
        <w:tabs>
          <w:tab w:val="clear" w:pos="708"/>
          <w:tab w:val="left" w:pos="11848" w:leader="none"/>
          <w:tab w:val="right" w:pos="14570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подпись</w:t>
        <w:tab/>
        <w:t xml:space="preserve"> (расшифровка)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каз от «29»08.2023г. №2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сональный  педагогический составе работников по реализуем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е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БОУ «Верхнепотаповская СОШ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2023-2024 учебны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образовательная организац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1843"/>
        <w:gridCol w:w="1134"/>
        <w:gridCol w:w="851"/>
        <w:gridCol w:w="1276"/>
        <w:gridCol w:w="1701"/>
        <w:gridCol w:w="1701"/>
        <w:gridCol w:w="1701"/>
        <w:gridCol w:w="991"/>
      </w:tblGrid>
      <w:tr>
        <w:trPr>
          <w:trHeight w:val="2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исок всех педагогических работников 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подготовки или специальности по диплому (а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ное 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, профессиональной переподготов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чреждение, направление подготовки,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 (соответствие занимаемой должности), дата, № приказ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 /в данной должности</w:t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Анисимова Ольга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Ростовский –на-Дону государственный педагогический институт , 1989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ециальность «Истор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Учитель истории и обществове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ректор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стория,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БОУ ДПО ИПК и ПР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Ростов-на-Дон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Реализация требований обновлённых ФГОС ООО, ФГОС СОО в работе учителя  обществознан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.05.2023г, 36ч. , №23791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«Обучение  по работе с детьми ОВЗ в условиях реализации требований обновлённых ФГОС»,2022г,  72 ч, №88365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часов, №52470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ООО «Региональный центр повышения квалификации»г. Рязан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образовательной организацией в условиях реализации требований обновлённых ФГОС ООО СОО» 18.10.2023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часа, №2806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 категория Приказ от 23.12.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/41</w:t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Мороз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BEC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ганрогский государствен-ный педагоги-ческий институт, 2001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DBEC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DBEC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ециальность по диплому «русский язык и литератур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  «Учитель русского языка и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директора по УВР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)АНПОО  «Многопрофильная  Академия непрерывного  образования», г. Омск,  « Итоговая  аттестация. Современные  формы и методы подготовки обучающихся  по  русскому языку в  условиях  реализации ФГОС» 2021г, 36ч. , №6634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ООО «Институт новых технологий  в образовании»  г. Омск «Обучение  навыкам оказания первой помощи», 36 ч, 2021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«Управление системными  изменениями современной школы в условиях  реализации требований обновлённых ФГОС ООО»,2022г,  72 ч, №692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4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неурочная деятельность в условиях реализации требований обновлённых ФГОС ООО»,2022г,  72 ч, №69243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5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«Обучение  по работе с детьми ОВЗ в условиях реализации требований обновлённых ФГОС»,2022г,  72 ч, №68524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ённых ФГОС ООО в работе  учителя русского языка  и литературы», 72 ч, 2022г, № 77149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сшая категория Приказ 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.05.2020 г  №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9/29</w:t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гафонова Ирина Пет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BEC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ганрогский государственный педагогический институт, 2001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DBEC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DBEC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ециальность по диплому «русский язык и литератур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  «Учитель русского языка и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директора по СВР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)ООО «Центр повышении я квалификации и переподготовки «Луч знаний» «Методика преподавания музыки в общеобразовательной  школе в  условиях реализации ФГОС», 14.03.2021, 36ч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часов, №52471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Управление системными изменениями современной школы в условиях реализации требований обновлённых ФГОС ООО», 72ч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 2022г, №6924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4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неурочная деятельность в условиях реализации требований обновлённых ФГОС ООО»,2022г,  72 ч, №77159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ООО «Региональный центр повышения квалификации»г. Рязан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Обучение  по работе с детьми ОВЗ в условиях реализации требований обновлённых ФГОС»,2022г,  72 ч, №77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 категор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24.12.2021 №11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19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ловьёва Татья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стантиновское педагоги-ческое училище , 198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ьность 2001 «Преподавание в начальных классах общеобразовательной школ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лификация «Учитель начальных классов, воспит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г. Рязань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требований ФОП ООО и СОО: организация образовательного процесса обучающихся по обновлённым ФГОС на  уроках математики» 14.07.2023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 часа, №19515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г. Рязань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предметно-методических компетенций экспертов ОПК ГИА-9»21.11.2022, 72ч,№12262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ООО «Региональный центр повышения квалификации»г. Рязань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часов, №525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альный центр повышения квалификации»г. Рязан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Основные подходы к преподаванию физики в условиях обновлённых ФГОС ООО», 27.01.2022, 72ч, №69236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20.11.2020 №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/28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Сальникова Светлана Валенти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BEC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ганрогский государственный педагогический институт, 2001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DBEC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DBEC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ециальность по диплому «русский язык и литератур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  «Учитель русского языка и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БОУ ДПО ИПК и ПР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Ростов-на-Дону  « Реализация требований обновлённых ФГОС ООО, ФГОС СОО в работе учителя (русского языка» 02.06.2023, 36ч, №23914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г. Рязань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часов, №525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 категор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каз 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12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0/3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Зимовейскова Валенти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остовский государственный педагогический институ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1987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ециальность «Математик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Учитель математик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)Федеральное государственное автономное  образовательное учреждение « Академия реализации государственной политики и профессионалдьного развития работников образования Министертсва просвещении Российской Федерации» «Школа  современного учителя математики»,  10.12.2021, 100ч., №у-111181/б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г. Рязань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часов, №5247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ООО «Региональный центр повышения квалификации»г. Рязань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предметно-методических компетенций экспертов ОПК ГИА-9» 21.11.2022, 72ч,№1226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27.01.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6/36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Шипунова Надежда Пет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Ростовский –на-Дону государственный педагогический институт , 1990г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Ростовский областной институт повышения квалификации и переподготовки работников образования по направлению(спициальности) «Психолог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03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Специальност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«Общетехнические дисциплины и труд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«Учитель общетехнических дисциплин и труда»,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Специаль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Психолог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Ж, технология,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 ) АНО ДПО «Институт современного образования» г. Воронеж    «Формирование профессиональной компетенции учителя технологии в условиях реализации ФГОС ООО и СОО», 36 ч, 2021, №13779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часов, №5249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) АНО ДПО «Институт современного образования» г. Воронеж   «Организация инклюзивного образования детей с ОВЗ в общеобразовательной организации в рамках ФГОС », 2021г, 36 ч., №1379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) АНО ДПО «Институт современного образования» г. Воронеж   «Организация внеурочной деятельности в условиях введения и реализации ФГОС СОО», 2021г, 36 ч., №1379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5)ООО «Региональный центр повышения квалификации» г. Рязань, «Современные образовательные технологии в работе  учителя ОБЖ в условиях реализации обновлённых ФГОС ООО», 72ч, 13.03.2022г., №77158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6) ООО «Региональный центр повышения квалификации» г. Рязань,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Методика преподавания изобразительного искусства в соответствии с обновлёнными ФГОС основного общего образования», 72ч, 04.03.2022., №7715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7)ООО «Региональный центр повышения квалификации» г. Рязань,   «Актуальные вопросы содержания и методики преподавания технологии в условиях реализации обновлённых ФГОС ООО», 72ч, 22.03. 2022г, №77160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8)ООО «Региональный центр повышения квалификации» г. Рязань, «Профилактика в образовательных организациях суицидального поведения несовершеннолетних», 72 ч, 27.01.2022г, № 69228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ООО «Региональный центр повышения квалификации»г. Рязань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часов, №5249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 категор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22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учитель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24.06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7(педагог-психолог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/38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Коробов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ГОУСПОРО Константиновский педагогический колледж, 2011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Федеральное государственное автономное образовательное учреждение высшего образования «Южный федеральный университет», 2015г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Специальность Иностранный язы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 Учитель иностранного языка основной общеобразовательной школ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Специальность по диплому 050301 Русский язык и литерату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  «Учитель русского языка и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емецкий язык,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язань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часов, №5248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) ООО «Региональный центр повышения квалификации» г. Рязань,  «Инновационные технологии преподавания немецкого языка как основа эффективной реализации требований обновлённых ФГОС НОО и ФГОС ООО», 05.02.2022г,  72ч., №6924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неурочная деятельность в условиях реализации требований обновлённых ФГОС ООО»,2022г,  72 ч, №69238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4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Обучение  по работе с детьми ОВЗ в условиях реализации требований обновлённых ФГОС»,2022г,  72 ч, №69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25.06.2021 №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/12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Коробов Евгений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BEC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Южный федеральный университет», 201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BEC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BEC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BEC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BEC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BEC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BEC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BEC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BEC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BEC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BEC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DBEC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DBECFF" w:val="clea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пециальность по диплому 050401 Истор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  «Учитель ис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)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«Издательство «Учитель»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Деятельность учителя  физической культуры в  условиях реализации ФГОС и профессионального стандарта  «Педагог», 11.08.2021г ,36ч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)  АНПОО  «Многопрофильная  Академия непрерывного  образования», г. Омск,  «Деятельность учителя  основ  безопасности жизнедеятельности  в  условиях реализации ФГОС и профессионального стандарта  «Педагог», 11.08.2021г ,36ч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часов, №52480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4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Обучение  по работе с детьми ОВЗ в условиях реализации требований обновлённых ФГОС»,2022г,  72 ч, №6923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ООО «Региональный центр повышения квалификации»г. Рязань «Методика проведения физической культуры в соответствии с обновлёнными ФГОС основного общего образования», 72ч, 04.03.2022г, №771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 от 26.08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6/16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Муравейко Елена Ан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BEC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ганрогский государственный педагогический, 2001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DBEC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DBEC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ециальность по диплому «русский язык и литератур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  «Учитель русского языка и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)Федеральное государственное автономное  образовательное учреждение « Академия реализации государственной политики и профессионального развития работников образования Министертсва просвещении Российской Федерации» «Школа  современного учителя  русского языка и литературы: достижения российской науки»,  24.04.2023, 60ч., №у-030751/б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часов, №52482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ООО «Региональный центр повышения квалификации»г. Рязан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«Обучение  по работе с детьми ОВЗ в условиях реализации требований обновлённых ФГОС»,2022г,  72 ч, №69237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4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неурочная деятельность в условиях реализации требований обновлённых ФГОС ООО»,2022г,  72 ч, №692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 категор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27.01.2023 №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4/22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Фоминичева Татьян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Ростовский –на-Дону государственный педагогический институт , 1986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ециальность «Биолог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Учитель би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имия,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ГБОУ ДПО ИПК и ПР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. Ростов-на-Дон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«Обновлённый ФГОС ООО, ФГОС СОО: обеспечение качества освоения содержания предметов естественно-математического цикла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23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2ч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№24253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часов, №52488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г. Рязань «Инновационные технологии преподавания биологии как основа эффективной реализации требований обновлённых ФГОС ООО», 72ч, 27.01.2022г, № 692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 категор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23.12.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/43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Хромова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автономное образовательное учреждение высшего профессионального образования «Южный федеральный  университет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201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г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ециальность «Истор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Учитель ис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тория,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г. Рязань, «Реализация требований обновлённых ФГОС ОО в работе учителя истории и обществознания», 72ч, 04.03.2022г, №77152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часов, №52489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БОУ ДПО ИПК и ПР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Ростов-на-Дону «Реализация требований обновлённых ФГОС ООО, ФГОС СОО в работе  учителя обществознания», 26.05.2023г, 36ч, №237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 от 01.09.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/12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афрошкина Наталь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Федеральное государственное образовательное учреждение высшего профессионального образования «Донской государственный аграрный  университет», 2006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О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Инфоурок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фессио-нальная переподготовка, 2018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Специальность «Бухгалтерский учёт, анализ и аудит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Квалификация «Экономист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Квалифик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Педагог-библиотека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едагог-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)ООО «Инфоурок» по программе «Библиотечно-библиографические и информационные знания в педагогическом процессе», 2018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14.11.2018г, №145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ереподготовк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альный центр повышения квалификации»г. Рязань  «Библиотечное дело. Библиотечно-информационная деятельность», 2023г, 72ч, №23450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часов, №5248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 от 31.08.2023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6/16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лик Виктор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Государственное образовательное учреждение среднего профессионального образования Ростовской области Константиновский  педагогический колледж, 2008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«Центр повышения квалификации и переподготовки»  «Луч знаний» 2021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пециальность «Коррекционная педагогика в начальном  образовании»Квалификация «Учитель начальных классов и начальных классов компенсирующегои коррекционно-развивающего обучения»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, 2008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)ООО «Центр повышения квалификации и переподготовки «Луч знаний»   профессиональная переподготовка по  программе : «География :теория  и методика  преподавания в образовательной организации 600ч», 20.05.2021г, №1341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1)ГБОУ ДПО ИПК и ПР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. Ростов-на-Дону, «Проектные команды в образовательной системе в условиях реализации национального проекта «Образование»: от построения  до эффективной работы», 18 ч, 01.10. 2021г, №80254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часов, №52472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ОО «Региональный центр повышения квалификации»г. Рязань «Реализация требований обновлённых ФГОС ООО в работе учителя географии», 72ч, 04.03.2022г, №77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28.05.2023 №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/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Admin</cp:lastModifiedBy>
  <cp:lastPrinted>2022-08-26T12:32:00Z</cp:lastPrinted>
  <dcterms:modified xsi:type="dcterms:W3CDTF">2024-04-10T11:28:00Z</dcterms:modified>
  <cp:revision>352</cp:revision>
  <dc:subject/>
  <dc:title/>
</cp:coreProperties>
</file>