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МБОУ «Верхнепотаповская СОШ»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О. А. Анисимова                                                                                                                                                                                                                                        (подпись)                           (расшифровка)</w:t>
      </w:r>
    </w:p>
    <w:p>
      <w:pPr>
        <w:pStyle w:val="Normal"/>
        <w:suppressAutoHyphens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от «29»08.2023г. №2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сональный  педагогический составе работников по реализуем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е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БОУ «Верхнепотаповская СОШ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(2023-2024 учебный год)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701"/>
        <w:gridCol w:w="1701"/>
        <w:gridCol w:w="1134"/>
        <w:gridCol w:w="851"/>
        <w:gridCol w:w="1276"/>
        <w:gridCol w:w="1984"/>
        <w:gridCol w:w="1560"/>
        <w:gridCol w:w="1701"/>
        <w:gridCol w:w="991"/>
      </w:tblGrid>
      <w:tr>
        <w:trPr>
          <w:trHeight w:val="2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исок всех педагогических работников О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зов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подготовки или специальности по диплому (а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ёное 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учебные предметы, курсы, дисциплины (моду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, профессиональной переподготов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чреждение, направление подготовки,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 (соответствие занимаемой должности), дата, № приказ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таж работы /в данной должности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убина Татья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остовский государственный педагогический  университет, 1998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лификац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Учитель  начальных клас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ООО «Региональный центр повышения квалификации»г. Рязань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ёмам оказания первой помощи пострадавшим» 18.10.2021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часов, №5247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БОУ ДПО ИПК и ПР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Ростов-на-Дону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ормирование функциональной грамотности обучающихся средствами предметного содержания начальной  школы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, 12.06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ая категор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риказ от 21.02.2020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/30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ицкина  Татьяна Валентинов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Константиновский педагогический колледж, 1997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Ростовский государственный педагогический университет, 2002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Квалификац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Учитель начальных классов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Специальность по диплому 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лификация  «Учитель математики  информатики»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ООО «Региональный центр повышения квалификации»г. Рязан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тель начальных классов  в условиях реализации обновлённых ФГОС»2023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ООО «Региональный центр повышения квалификации»г. Рязань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ёмам оказания первой помощи пострадавшим» 18.10.2021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часов, №52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каз от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12.2019г №9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26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Коробова Екате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ГОУСПОРО Константиновский педагогический колледж, 2011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Федеральное государственное автономное образовательное учреждение высшего образования «Южный федеральный университет», 2015г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Специальность Иностранный язы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лификация Учитель иностранного языка основной общеобразовательной школ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Специальность по диплому 050301 Русский язык и литератур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лификация  «Учитель русского языка и литера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емецкий язык, 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ОО «Региональный центр повышения квалификаци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язань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ёмам оказания первой помощи пострадавшим» 18.10.2021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часов, №5248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) ООО «Региональный центр повышения квалификации» г. Рязань,  «Инновационные технологии преподавания немецкого языка как основа эффективной реализации требований обновлённых ФГОС НОО и ФГОС ООО», 05.02.2022г,  72ч., №6924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егиональный центр повышения квалификации»г. Рязан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неурочная деятельность в условиях реализации требований обновлённых ФГОС ООО»,2022г,  72 ч, №69238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4)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егиональный центр повышения квалификации»г. Рязан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«Обучение  по работе с детьми ОВЗ в условиях реализации требований обновлённых ФГОС»,2022г,  72 ч, №69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 катег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аз от 25.06.2021 №5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/12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Коробов Евгений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BEC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государственное автономное образовательное учреждение высшего образования «Южный федеральный университет», 2015г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0"/>
                <w:szCs w:val="10"/>
                <w:shd w:fill="DBECFF" w:val="clear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shd w:fill="DBECFF" w:val="clea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0"/>
                <w:szCs w:val="10"/>
                <w:shd w:fill="DBECFF" w:val="clear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shd w:fill="DBECFF" w:val="clea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0"/>
                <w:szCs w:val="10"/>
                <w:shd w:fill="DBECFF" w:val="clear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shd w:fill="DBECFF" w:val="clea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0"/>
                <w:szCs w:val="10"/>
                <w:shd w:fill="DBECFF" w:val="clear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shd w:fill="DBECFF" w:val="clea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0"/>
                <w:szCs w:val="10"/>
                <w:shd w:fill="DBECFF" w:val="clear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shd w:fill="DBECFF" w:val="clea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0"/>
                <w:szCs w:val="10"/>
                <w:shd w:fill="DBECFF" w:val="clear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shd w:fill="DBECFF" w:val="clea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0"/>
                <w:szCs w:val="10"/>
                <w:shd w:fill="DBECFF" w:val="clear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shd w:fill="DBECFF" w:val="clea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0"/>
                <w:szCs w:val="10"/>
                <w:shd w:fill="DBECFF" w:val="clear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shd w:fill="DBECFF" w:val="clea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0"/>
                <w:szCs w:val="10"/>
                <w:shd w:fill="DBECFF" w:val="clear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shd w:fill="DBECFF" w:val="clea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0"/>
                <w:szCs w:val="10"/>
                <w:shd w:fill="DBECFF" w:val="clear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shd w:fill="DBEC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DBEC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DBECFF" w:val="clea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пециальность по диплому 050401 Истор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лификация  «Учитель ист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)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«Издательство «Учитель»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«Деятельность учителя  физической культуры в  условиях реализации ФГОС и профессионального стандарта  «Педагог», 11.08.2021г ,36ч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ОО «Региональный центр повышения квалификации»г. Рязан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ёмам оказания первой помощи пострадавшим» 18.10.2021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часов, №52480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3)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егиональный центр повышения квалификации»г. Рязан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«Обучение  по работе с детьми ОВЗ в условиях реализации требований обновлённых ФГОС»,2022г,  72 ч, №6923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ООО «Региональный центр повышения квалификации»г. Рязань «Методика проведения физической культуры в соответствии с обновлёнными ФГОС основного общего образования», 72ч, 04.03.2022г, №771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 от 26.08.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6/16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роле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Государственное образовательное учреждение среднего профессионального образования Ростовской области Константиновский педагогический колледж, 2007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Федеральное  государственное автономное образовательное учреждение высшего профессионального образования «Южный федеральный  университет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ОО «Региональный центр повышения квалификации» профессиональная переподготовка 2022г. «Учитель-логопед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егиональный центр повышения квалификации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язань,2022 «Учитель-дефектолог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ециальность «Коррекционная педагогика в начальном образовани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Квалификация «Учитель начальных классов и начальных классов компенсирующего и коррекционно- развивающего образования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Специальность  «История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Квалификац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«Учитель истории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Профессиональная программа по диплому «Учитель -дефектолог»  , «Логопе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лификация «Учитель-дефектолог», «Учитель-логопе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читель, учитель-логопед, учитель-дефект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чальные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ООО «Региональный центр повышения квалификации»г. Рязан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ика. Методика преподавания начальных классов  в условиях реализации обновлённых ФГОС» 2022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часа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ООО «Региональный центр повышения квалификации»г. Рязан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ереподготовк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2 «Учитель-логопед»254ч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ООО «Региональный центр повышения квалификации»г. Рязан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ереподготовк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2 «Учитель-дефектолог»254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год 4месяца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саев Олег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Государственное бюджетное профессиональное образовательное учреждение Ростовской  области «Константиновский педагогический колледж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г, 2.ААвтономная некоммерческая организация «Санкт-Петербургский центр дополнительного профессионального образования» (АНО «СПБ ЦДПО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Санкт-Петербург,  по программе «Физическая культура и спорт: психолого-педагогические аспекты деятельности тренера-преподавтеля в учреждениях физкультурно-спортивной направленности»,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Специальность  44.02.01. «Дошкольное образование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Квалификация «Воспитатель  детей дошкольного возраста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Диплом предоставляет право на ведение профессиональной деятельности  «Физическая культура и спорт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лификация «Тренер-преподава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«Центр повышения квалификации и переподготовки «Луч знаний», «Организация тренерской деятельности по физической культуре и спорту» 36ч, 03.09.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 категор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аз от 27.01.2023 №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/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795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3:00Z</dcterms:created>
  <dc:creator>Bodryakova</dc:creator>
  <dc:description/>
  <cp:keywords/>
  <dc:language>en-US</dc:language>
  <cp:lastModifiedBy>Admin</cp:lastModifiedBy>
  <cp:lastPrinted>2022-08-26T12:32:00Z</cp:lastPrinted>
  <dcterms:modified xsi:type="dcterms:W3CDTF">2024-04-10T11:06:00Z</dcterms:modified>
  <cp:revision>353</cp:revision>
  <dc:subject/>
  <dc:title/>
</cp:coreProperties>
</file>