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РАССМОТРЕНО                                                                             УТВЕРЖДАЮ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Педагогическим советом Школы                                                   директор </w:t>
      </w:r>
    </w:p>
    <w:p>
      <w:pPr>
        <w:pStyle w:val="Heading"/>
        <w:jc w:val="left"/>
        <w:rPr/>
      </w:pPr>
      <w:r>
        <w:rPr>
          <w:b w:val="false"/>
          <w:i w:val="false"/>
          <w:iCs w:val="false"/>
          <w:sz w:val="24"/>
          <w:szCs w:val="24"/>
        </w:rPr>
        <w:t>протокол от  30.08.2021 № 1                                                           МБОУ «Верхнепотаповская СОШ»</w:t>
      </w:r>
    </w:p>
    <w:p>
      <w:pPr>
        <w:pStyle w:val="Heading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i w:val="false"/>
          <w:iCs w:val="false"/>
          <w:sz w:val="24"/>
          <w:szCs w:val="24"/>
        </w:rPr>
        <w:t xml:space="preserve">________Анисимова О.А    </w:t>
      </w:r>
    </w:p>
    <w:p>
      <w:pPr>
        <w:pStyle w:val="Heading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iCs w:val="false"/>
          <w:sz w:val="24"/>
          <w:szCs w:val="24"/>
        </w:rPr>
        <w:t>Приказ от  30.08.2021  .№ 18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КЛАССНОГО  ЖУРНАЛ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 «ВЕРХНЕПОТАПОВСКАЯ  СРЕДНЯ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 ШКОЛ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едении классного журнала Муниципальном бюджетном общеобразовательном учреждении «Верхнепотаповская средняя общеобразовательная школа» (далее-Положение) разработано  в соответствии с Федеральным  законом от 29 декабря 2012 г. № 273-ФЗ «Об образовании в Российской Федерации» (далее – ФЗ №273) с изменениями 0т 02.07.2021 ( ст. 28), Письмом  Министерства просвещения Российской Федерации от 1 октября 2021года №СК-403/08 «О ведении  журналов  успеваемости  и выставлении отметок», Письмом Министерства образования Российской Федерации от 20.12.200г №03-51/64 «О Методических рекомендациях по работе с документами в образовательных учреждениях», «</w:t>
      </w:r>
      <w:r>
        <w:rPr>
          <w:kern w:val="2"/>
          <w:sz w:val="28"/>
          <w:szCs w:val="28"/>
        </w:rPr>
        <w:t xml:space="preserve">Письмо Минобразования России от 31.10.2003 № 13-51-263/123 “Об оценивании и аттестации учащихся, отнесенных по состоянию здоровья к специальной медицинской группе для занятий физической культурой», </w:t>
      </w:r>
      <w:r>
        <w:rPr>
          <w:sz w:val="28"/>
          <w:szCs w:val="28"/>
        </w:rPr>
        <w:t>Уставом МБОУ «Верхнепотаповская СОШ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устанавливает требования к заполнению школьной документации в Муниципальном бюджетном общеобразовательном учреждении «Верхнепотаповская средняя общеобразовательная школа» (далее шко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лассный журнал является финансовым документом, в котором фиксируется фактически проработанное время, поэтому заполнение журналов заранее или с опозданием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иректор школы и заместитель директора по учебно-воспитательной работе (далее- заместитель директора по УВР) обеспечивают хранение классных журналов и систематически осуществляют контроль  за правильностью их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лассный журнал рассчитан на один учебный год. В школе используются три вида классных журналов: для 1-4 классов, 5-9 классов, 10-11 классов. Журналы параллельных классов нумеруются литерами (5 «а» клас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 (в соответствии с Методическими рекомендациям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Название предметов в журнале и количество недельных часов на их освоение должны соответствовать перечню предметов учебного плана на теку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а левой стороне разворота журнала записывается со строчной (маленькой) буквы название предмета в строгом соответствии с учебным планом школы полностью, без сокращений. Дата проведения урока указывается арабскими цифрами (09.12). На правой стороне разворота журнала указываются  фамилия, имя и отчество учителя, ведущего данный предмет, в строгом соответствии с данными па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«Листок здоровья» заполняется классным руководителем в соответствии с медицинской картой ребёнка в первую неделю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классном  журнале  фиксируются  сведения об элективных курсах с 5-11 класс и отводятся  страницы по охране жизни и здоровья детей, правилам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«Замечания по ведению классного журнала» заполняются заместителем директора по УВР либо дир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ля  обучающихся, находящихся на домашнем обучении, ведётся отдельный журнал, в классный журнал  дублируются только четвертные (полугодовое)  от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Напротив  фамилии, имени обучающегося, находящегося на домашнем обучении, вносится запись «обучение на дому», «индивидуальное обучен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се записи в классном журнале должны быть сделаны ручкой синего цвета,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», которая заверяется подписью  директора  и печатью школы. Исправления производятся в исключительных случа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К ведению журнала допускаются только педагогические работники, проводящие уроки в конкретном классе, а также администрац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 по заполнению журна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 кружках, се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омер класса указывается на обложке жур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ие сведения об учащихся заполняются классным руководителем строго по личным де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полугодие (для 10-11 классов),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В конце каждой четверти (полугодия)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 «окончил 9 класс…» и т.д.), указав число и номер протокола педсовета. Так, в графе «Решение педагогического совета» классный руководитель записывает в 1-8-х и 10-х классах «Переведен(а) в… класс. Протокол №… от… мая 20… г.». Эта запись должна стоять в каждой ячейке (у каждого ученика); в 9-х и 11-х классах «Окончил 9,  11 класс».  Протокол №… от… июня 20… г. Эта запись должна стоять в каждой строчке (у каждого учен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Петров Андрей выбыл (прибыл) 09.10.20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лассный руководитель  записывает темы  бесед по охране жизни и здоровью обучающихся и правилам дорожного движения на специально отведённых ст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ителей-предметников по заполнению журна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итель на левой странице журнала ставит дату урока (арабскими цифрами), при сдвоенном уроке( технология)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клетках для отметок учитель имеет право записывать только один из следующих символов – «1», «2», «3», «4», «5», «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авление в журнале  отметок со знаком «минус»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bCs/>
          <w:color w:val="333333"/>
          <w:sz w:val="28"/>
          <w:szCs w:val="28"/>
        </w:rPr>
        <w:t xml:space="preserve">  Оценки за контрольный диктант с грамматическим заданием по русскому  языку следует выставлять в одной колонке дробью («4/4», «5/3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онце  учебного  периода выставляют в классный журнал только итоговые отметки (за четверть,  полугодие, год), которые классный руководитель переносит в итоговую ведо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должны соответствовать утвержденному календарно-тематическому планированию из рабочей программы по предмету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8. В  случае  нетрудоспособности педагога-предметника проводится  замещение   учебных  часов. Учитель, замещающий  учебные  часы, в графе «Домашнее задание» записывается «</w:t>
      </w:r>
      <w:r>
        <w:rPr>
          <w:i/>
          <w:sz w:val="28"/>
          <w:szCs w:val="28"/>
        </w:rPr>
        <w:t xml:space="preserve">замещение» </w:t>
      </w:r>
      <w:r>
        <w:rPr>
          <w:sz w:val="28"/>
          <w:szCs w:val="28"/>
        </w:rPr>
        <w:t>и  ставит свою  подпись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конце каждого года на правой развернутой странице в графе «Что пройдено на уроке» учителю рекомендуется сделать запись о прохождении программы: </w:t>
        <w:tab/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плану</w:t>
        <w:tab/>
        <w:t xml:space="preserve">…  </w:t>
        <w:tab/>
        <w:t xml:space="preserve"> выдано……</w:t>
        <w:tab/>
        <w:t xml:space="preserve">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ись учите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итоговых отмето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тоговые отметки учащихся за четверть, полугодие, год должны быть обоснов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ля объективной аттестации учащихся за четверть и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допускается выделять итоговые отметки (чертой, другим цветом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Администрация школы обязана осуществлять контроль ведения журналов: 1 раз в четверть в обязатель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урнал проверяется на предмет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и и своевременности записи тем уро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контроля и оценки со стороны педагог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ки домашнего зад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пройденных тем учебному плану и тематическому планированию рабочей программы педагог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норм проведения контрольных, лабораторных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и уроков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Заместитель директора по УВР по итогам проверки делает записи в графе «Замечания по ведению классного журнала». Цель проверки указывается  в плане внутришкольного контроля на каждую четверть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конце учебного года классный руководитель сдает журнал  в архив   с следующей записью: «Журнал проверен и принят для сдачи в архив. Дата. 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bCs/>
      <w:i/>
      <w:iCs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4:00Z</dcterms:created>
  <dc:creator>School</dc:creator>
  <dc:description/>
  <cp:keywords/>
  <dc:language>en-US</dc:language>
  <cp:lastModifiedBy>Admin</cp:lastModifiedBy>
  <cp:lastPrinted>2021-10-21T15:44:00Z</cp:lastPrinted>
  <dcterms:modified xsi:type="dcterms:W3CDTF">2022-06-15T13:57:00Z</dcterms:modified>
  <cp:revision>33</cp:revision>
  <dc:subject/>
  <dc:title>Положение о ведении классного журнала</dc:title>
</cp:coreProperties>
</file>