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рхнепотаповская средня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  О.А. Анисимов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приказ от 29.08.2023 №221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А Б О Ч А Я    П Р О Г Р А М М 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«Разговор о важном»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информационно-просветительское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правления внеурочной деятельности,   год  обучения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>
          <w:sz w:val="36"/>
          <w:szCs w:val="36"/>
        </w:rPr>
        <w:t>Возраст обучающихся</w:t>
      </w:r>
      <w:r>
        <w:rPr/>
        <w:t>: 11-15 лет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Учитель: Фоминичева Татьяна Геннадьевн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(ФИО учителя, разработавшего рабочую  программу внеурочной  деятельности)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х. Верхнепотапов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год составления  программ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  <w:bookmarkStart w:id="1" w:name="_bookmark3"/>
      <w:bookmarkStart w:id="2" w:name="_bookmark2"/>
      <w:bookmarkEnd w:id="1"/>
      <w:bookmarkEnd w:id="2"/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  <w:szCs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  <w:szCs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  <w:szCs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  <w:szCs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  <w:szCs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  <w:szCs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  <w:szCs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  <w:szCs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  <w:szCs w:val="28"/>
        </w:rPr>
      </w:pPr>
      <w:r>
        <w:rPr>
          <w:color w:val="231F20"/>
          <w:sz w:val="28"/>
          <w:szCs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  <w:szCs w:val="28"/>
        </w:rPr>
        <w:t>Федерации"</w:t>
      </w:r>
      <w:r>
        <w:rPr>
          <w:color w:val="231F20"/>
          <w:spacing w:val="-6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9.12.2012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№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  <w:szCs w:val="28"/>
        </w:rPr>
      </w:pPr>
      <w:r>
        <w:rPr>
          <w:color w:val="231F20"/>
          <w:sz w:val="28"/>
          <w:szCs w:val="28"/>
        </w:rPr>
        <w:t>Стратегия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циональн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езопасност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,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каз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зидента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юля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021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г.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№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400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«О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тратеги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циональной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езопасност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  <w:szCs w:val="28"/>
        </w:rPr>
      </w:pPr>
      <w:r>
        <w:rPr>
          <w:color w:val="231F20"/>
          <w:sz w:val="28"/>
          <w:szCs w:val="28"/>
        </w:rPr>
        <w:t>Приказ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инистерства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свещения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  <w:szCs w:val="28"/>
        </w:rPr>
      </w:pPr>
      <w:r>
        <w:rPr>
          <w:color w:val="231F20"/>
          <w:sz w:val="28"/>
          <w:szCs w:val="28"/>
        </w:rPr>
        <w:t>Приказ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инистерства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свещения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  <w:szCs w:val="28"/>
        </w:rPr>
      </w:pPr>
      <w:r>
        <w:rPr>
          <w:color w:val="231F20"/>
          <w:sz w:val="28"/>
          <w:szCs w:val="28"/>
        </w:rPr>
        <w:t>Письмо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инистерства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свещения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«О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правлени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етодических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екомендаци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ведению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цикла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неурочных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анятий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«Разговоры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ажном»» от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5.08.2022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№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  <w:szCs w:val="28"/>
        </w:rPr>
      </w:pPr>
      <w:r>
        <w:rPr>
          <w:color w:val="231F20"/>
          <w:sz w:val="28"/>
          <w:szCs w:val="28"/>
        </w:rPr>
        <w:t>Приказ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инистерства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свещения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TextBody"/>
        <w:spacing w:lineRule="auto" w:line="360" w:before="161" w:after="0"/>
        <w:ind w:left="134" w:right="155" w:firstLine="709"/>
        <w:rPr/>
      </w:pPr>
      <w:r>
        <w:rPr>
          <w:color w:val="231F20"/>
        </w:rPr>
        <w:t>7.</w:t>
      </w:r>
      <w:r>
        <w:rPr/>
        <w:t xml:space="preserve"> </w:t>
      </w:r>
      <w:r>
        <w:rPr>
          <w:color w:val="231F20"/>
        </w:rPr>
        <w:tab/>
        <w:t>Устав МБОУ «Верхнепотаповская СОШ»;</w:t>
      </w:r>
    </w:p>
    <w:p>
      <w:pPr>
        <w:pStyle w:val="TextBody"/>
        <w:spacing w:lineRule="auto" w:line="360" w:before="161" w:after="0"/>
        <w:ind w:left="134" w:right="155" w:firstLine="709"/>
        <w:rPr>
          <w:color w:val="231F20"/>
        </w:rPr>
      </w:pPr>
      <w:r>
        <w:rPr>
          <w:color w:val="231F20"/>
        </w:rPr>
        <w:t>8.</w:t>
        <w:tab/>
        <w:t>Основная образовательная программа основного общего образования МБОУ «Верхнепотаповская СОШ»  утверждена приказом директора № 211 от 29.08.2023;</w:t>
      </w:r>
    </w:p>
    <w:p>
      <w:pPr>
        <w:pStyle w:val="TextBody"/>
        <w:spacing w:lineRule="auto" w:line="360" w:before="161" w:after="0"/>
        <w:ind w:left="134" w:right="155" w:firstLine="709"/>
        <w:rPr>
          <w:color w:val="231F20"/>
        </w:rPr>
      </w:pPr>
      <w:r>
        <w:rPr>
          <w:color w:val="231F20"/>
        </w:rPr>
        <w:t>9.</w:t>
        <w:tab/>
        <w:t>Учебный план МБОУ «Верхнепотаповская СОШ» на 2023/2024 учебный год;</w:t>
      </w:r>
    </w:p>
    <w:p>
      <w:pPr>
        <w:pStyle w:val="TextBody"/>
        <w:spacing w:lineRule="auto" w:line="360" w:before="161" w:after="0"/>
        <w:ind w:left="134" w:right="155" w:hanging="0"/>
        <w:rPr>
          <w:color w:val="231F20"/>
        </w:rPr>
      </w:pPr>
      <w:r>
        <w:rPr>
          <w:color w:val="231F20"/>
        </w:rPr>
        <w:t>10.</w:t>
        <w:tab/>
        <w:t>Положение о рабочей программе учебных предметов, курсов, дисциплин (модулей) МБОУ «Верхнепотаповская СОШ» утверждено приказом директора № 211 от 29.08.2023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е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  <w:szCs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  <w:szCs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ую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  <w:szCs w:val="28"/>
        </w:rPr>
        <w:t>соответ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  <w:szCs w:val="28"/>
        </w:rPr>
        <w:t>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  <w:szCs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)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динства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  <w:szCs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190-лет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нделеева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  <w:szCs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  <w:szCs w:val="28"/>
        </w:rPr>
        <w:t>историче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еди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шло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воля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хран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дол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др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л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/>
      </w:pPr>
      <w:r>
        <w:rPr>
          <w:sz w:val="28"/>
          <w:szCs w:val="28"/>
        </w:rPr>
        <w:t>историческ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л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дивидуль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еживан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ажнейш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: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дарность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важение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рдо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том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виг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  <w:szCs w:val="28"/>
        </w:rPr>
        <w:t>кажд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е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оздаё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лжает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  <w:szCs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ш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  <w:szCs w:val="28"/>
        </w:rPr>
        <w:t>патриотиз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любов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н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  <w:szCs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у, 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  <w:szCs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  <w:szCs w:val="28"/>
        </w:rPr>
        <w:t>доб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  <w:szCs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  <w:szCs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ддержкой, тради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  <w:szCs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  <w:szCs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  <w:szCs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  <w:szCs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  <w:szCs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терату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эти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  <w:szCs w:val="28"/>
        </w:rPr>
        <w:t>нау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ес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лучш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  <w:szCs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  <w:szCs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both"/>
        <w:rPr/>
      </w:pPr>
      <w:r>
        <w:rPr>
          <w:b/>
          <w:sz w:val="28"/>
          <w:szCs w:val="28"/>
        </w:rPr>
        <w:t>«Разговор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/>
        <w:t>—</w:t>
      </w:r>
      <w:r>
        <w:rPr>
          <w:spacing w:val="43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  <w:szCs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ной</w:t>
      </w:r>
      <w:r>
        <w:rPr>
          <w:i/>
          <w:spacing w:val="31"/>
          <w:sz w:val="28"/>
          <w:szCs w:val="28"/>
        </w:rPr>
        <w:t xml:space="preserve"> </w:t>
      </w:r>
      <w:r>
        <w:rPr>
          <w:i/>
          <w:sz w:val="28"/>
          <w:szCs w:val="28"/>
        </w:rPr>
        <w:t>среды:</w:t>
      </w:r>
      <w:r>
        <w:rPr>
          <w:i/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both"/>
        <w:rPr/>
      </w:pPr>
      <w:r>
        <w:rPr>
          <w:b/>
          <w:i/>
          <w:sz w:val="28"/>
          <w:szCs w:val="28"/>
        </w:rPr>
        <w:t>Предметные</w:t>
      </w:r>
      <w:r>
        <w:rPr>
          <w:b/>
          <w:i/>
          <w:spacing w:val="4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</w:t>
      </w:r>
      <w:r>
        <w:rPr>
          <w:b/>
          <w:i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31"/>
        <w:gridCol w:w="3969"/>
        <w:gridCol w:w="5103"/>
        <w:gridCol w:w="1646"/>
        <w:gridCol w:w="1467"/>
        <w:gridCol w:w="13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ла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о факт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0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Ты –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  во    вступительной    беседе    о    значении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 сл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9" w:right="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9.01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–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0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«Русский витязь» до современных авиалайнеров «Суперджет», МС-21, Ил-114-300, Ту-214, Ил-96, «Байкал»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8" w:firstLine="33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33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fominicheva84@outlook.com</cp:lastModifiedBy>
  <dcterms:modified xsi:type="dcterms:W3CDTF">2023-10-15T2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