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199" w:leader="none"/>
        </w:tabs>
        <w:ind w:right="281" w:firstLine="42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Верхнепотаповская средняя общеобразовательная школа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3 – 2024 учебный г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8.2023 №2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ерхнепотаповская средняя общеобразовательная школ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Верхнепотаповская  СОШ» универсального профил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3-2024 учебный год в рамках федерального государственного образовательного стандарта среднего общего образования (11 класс)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800"/>
        <w:gridCol w:w="1540"/>
      </w:tblGrid>
      <w:tr>
        <w:trPr>
          <w:trHeight w:val="33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ая обла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Базовый 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 класс</w:t>
            </w:r>
          </w:p>
        </w:tc>
      </w:tr>
      <w:tr>
        <w:trPr>
          <w:trHeight w:val="33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ной язык и родная 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ая родная 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ые нау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стественные нау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  <w:r>
              <w:rPr>
                <w:bCs/>
                <w:sz w:val="28"/>
                <w:szCs w:val="28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дивидуальный про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ы по выбор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ивные курсы:  физика (1), биология (0,5), химия (1), русский родной язык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культативные курсы (алгебра и начала математического анализа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ая нагрузка при 5-дневной учебной неде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1418" w:footer="70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01">
    <w:name w:val="Книга_01"/>
    <w:basedOn w:val="Normal"/>
    <w:qFormat/>
    <w:pPr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18:00Z</dcterms:created>
  <dc:creator>Пользователь</dc:creator>
  <dc:description/>
  <cp:keywords/>
  <dc:language>en-US</dc:language>
  <cp:lastModifiedBy>Admin</cp:lastModifiedBy>
  <cp:lastPrinted>2021-09-01T09:31:00Z</cp:lastPrinted>
  <dcterms:modified xsi:type="dcterms:W3CDTF">2023-09-15T12:38:00Z</dcterms:modified>
  <cp:revision>231</cp:revision>
  <dc:subject/>
  <dc:title>Пояснительная записка </dc:title>
</cp:coreProperties>
</file>