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нисимова Ольга Александров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 МБОУ «Верхнепотаповская СОШ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 учреждения,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учрежд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родительном падеже)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</w:t>
      </w:r>
      <w:r>
        <w:rPr>
          <w:rFonts w:cs="Times New Roman" w:ascii="Times New Roman" w:hAnsi="Times New Roman"/>
          <w:sz w:val="20"/>
          <w:szCs w:val="20"/>
          <w:u w:val="single"/>
        </w:rPr>
        <w:t>Анисимова О.А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)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"   09  "</w:t>
        <w:softHyphen/>
        <w:softHyphen/>
        <w:softHyphen/>
        <w:softHyphen/>
        <w:softHyphen/>
        <w:t xml:space="preserve"> января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казании муниципальных услуг (выполнения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2022 год</w:t>
      </w:r>
    </w:p>
    <w:tbl>
      <w:tblPr>
        <w:tblW w:w="1636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85"/>
        <w:gridCol w:w="1916"/>
        <w:gridCol w:w="1391"/>
        <w:gridCol w:w="1324"/>
        <w:gridCol w:w="1630"/>
        <w:gridCol w:w="1869"/>
        <w:gridCol w:w="1341"/>
        <w:gridCol w:w="2299"/>
      </w:tblGrid>
      <w:tr>
        <w:trPr>
          <w:trHeight w:val="8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 (рабо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выполнения услуги (рабо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услуги (работ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объем финансирования на выполнение услуги (работы) 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объем финансирования на выполнение услуги (работы) (руб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ые показатели объема услуги (работ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ые показатели качества услуги (работы)</w:t>
            </w:r>
          </w:p>
        </w:tc>
      </w:tr>
      <w:tr>
        <w:trPr/>
        <w:tc>
          <w:tcPr>
            <w:tcW w:w="1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бюджетное общеобразовательное учреждение «Верхнепотаповская СОШ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5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реализации основных общеобразовательных программ начально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2г.  по 31.12.202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ана в полном объем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32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3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ачество знаний обучающихся, освоивших программу начального общего образован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личество обоснованных жалоб – 0___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ализация образовательных программ начального общего образования согласно учебному плану и календарному учебному графику –100%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ровень обученности обучающихся, освоивших программу начального общего образован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61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реализации основных общеобразовательных программ основно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2г.  по 31.12.202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ана в полном объем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ля обучающихся, получивших аттестат об основном общем образовании –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чество знаний обучающихся, освоивших программу основного общего образования - 37%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обоснованных жалоб – 0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ализация образовательных программ основного общего образования согласно учебному плану и календарному учебному графику – 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8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по реализ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аптирова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 основно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2г.  по 31.12.202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ана в полном объем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ля обучающихся, получивших аттестат об основном общем образовании –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чество знаний обучающихся, освоивших программу основного общего образования- 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обоснованных жалоб – 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еализация образовательных программ основного общего образования согласно учебному плану и календарному учебному графику –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61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а по реализации основных общеобразовательных программ средне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2г.  по 31.12.202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ана в полном объем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ля обучающихся, получивших аттестат о среднем общем образовании –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чество знаний обучающихся, освоивших программу среднего общего образования - 63%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обоснованных жалоб – 0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ализация образовательных программ среднего общего образования согласно учебному плану и календарному учебному графику – 100%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270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а по реализации дополнительных общеразвивающих програ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4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циально-педагогическая направлен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2г.  по 31.12.202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ана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обоснованных жалоб – 0_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ализация дополнительных общеразвивающих программ в полном объеме – 100%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хранность контингента – 100%</w:t>
            </w:r>
          </w:p>
        </w:tc>
      </w:tr>
      <w:tr>
        <w:trPr>
          <w:trHeight w:val="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Е52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2г.  по 31.12.202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ана в полном объем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обоснованных жалоб – 0 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ализация дополнительных общеразвивающих программ в полном объеме – 100%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хранность контингента –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авный бухгалтер ______________________Банникова Ю.П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6:00Z</dcterms:created>
  <dc:creator>Экономист</dc:creator>
  <dc:description/>
  <cp:keywords/>
  <dc:language>en-US</dc:language>
  <cp:lastModifiedBy>Admin</cp:lastModifiedBy>
  <cp:lastPrinted>2022-01-13T11:02:00Z</cp:lastPrinted>
  <dcterms:modified xsi:type="dcterms:W3CDTF">2023-01-17T07:00:00Z</dcterms:modified>
  <cp:revision>7</cp:revision>
  <dc:subject/>
  <dc:title/>
</cp:coreProperties>
</file>